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2039"/>
        <w:gridCol w:w="2316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鸿源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22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薛家兴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49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周迎迎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83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崔双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32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昕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50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智鑫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淄博职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36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袁少华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20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吴双钢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三峡电力职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29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晗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中佛罗里达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67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坤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60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丽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财经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06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邓传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55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指瑞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11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胡素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17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春华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银川能源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52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郭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赤峰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33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55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73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支新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88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房湛博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59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云鹤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13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艺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55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车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2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贾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68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孙亚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72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20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宣佐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7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世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52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闻捷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17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文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63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蒋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昌吉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40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海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61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段浩男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59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牛凯增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86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越然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98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江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82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吕雨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24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81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田星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80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袁思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英国巴斯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16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鑫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青岛黄海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91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周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3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包喜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77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贤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齐鲁理工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70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晓寒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53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电力高等专科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13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周育玄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17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龙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04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尚雨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工业大学城市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07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何振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33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5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希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美国密歇根大学安娜堡分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68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罗婉予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63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尚雨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建筑工程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88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鞠禹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苏州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37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徽国防科技职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16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巧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成都理工大学工程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3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88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淑慧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建筑工程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44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舒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20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秦真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枣庄科技职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8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丁世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28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朱晓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28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璐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36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华航天工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83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洁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96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文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25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德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大连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67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闫慧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尔滨剑桥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92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董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伦敦大学玛丽女王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12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栾顺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长春理工大学光电信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05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清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29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地质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11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慧增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83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翃博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51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苏天齐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徽三联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32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许文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长春工业大学人文信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57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宋昕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工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84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赵彩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74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樊文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1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杜江涛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北工业大学明德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80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许彦乔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乌海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03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周志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03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范国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13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岩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6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光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39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22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韩皓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海滨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86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94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霍丽萍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5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霄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徽电气工程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24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俞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徽电气工程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05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喜涛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平职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60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崔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51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聪慧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27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绍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沈阳工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7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吕昊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海口经济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00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白俊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87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厦门大学嘉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58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4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贾晓青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35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98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杜金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2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郝佳磊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97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18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白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英国谢菲尔德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01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霍晓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27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白俞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11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星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71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旭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辽宁工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39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美慧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92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正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科技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83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宗象前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56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许浩然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沧州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35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电力高等专科学校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90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电力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90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朱鹏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江苏师范大学科文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37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甄佳慧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52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立颖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财经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16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家须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03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永涛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06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耿慧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石家庄科技信息职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02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黄贵军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工业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76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秦国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矿业大学银川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52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曹丽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甘肃畜牧工程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05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14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智钰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州大学至诚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12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宋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205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荣晨琛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天津大学仁爱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61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殷仁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815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付海宇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14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段晓然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57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肖巍巍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石油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92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谭伟嫚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30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刘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06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杨晨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海南经贸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88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马涛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邯郸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52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翠萍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6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76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潘辰含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953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姜迪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江西电力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071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胡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18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彭梦雅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理工大学轻工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199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高本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619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郭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76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王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27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梁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电力职业技术学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425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徐晓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574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陈建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太原科技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698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4:00Z</dcterms:created>
  <dc:creator>User</dc:creator>
  <dc:description/>
  <cp:keywords/>
  <dc:language>en-US</dc:language>
  <cp:lastModifiedBy>User</cp:lastModifiedBy>
  <dcterms:modified xsi:type="dcterms:W3CDTF">2017-06-09T12:25:00Z</dcterms:modified>
  <cp:revision>1</cp:revision>
  <dc:subject/>
  <dc:title>姓名</dc:title>
</cp:coreProperties>
</file>