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65"/>
        <w:gridCol w:w="1568"/>
        <w:gridCol w:w="1485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（联系电话）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8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尹欣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865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人民解放军信息工程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74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飞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6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蒋亦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6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段文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段炳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5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倩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1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温沁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99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1:00Z</dcterms:created>
  <dc:creator>User</dc:creator>
  <dc:description/>
  <cp:keywords/>
  <dc:language>en-US</dc:language>
  <cp:lastModifiedBy>User</cp:lastModifiedBy>
  <dcterms:modified xsi:type="dcterms:W3CDTF">2017-06-12T05:11:00Z</dcterms:modified>
  <cp:revision>1</cp:revision>
  <dc:subject/>
  <dc:title>姓名</dc:title>
</cp:coreProperties>
</file>