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37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185"/>
        <w:gridCol w:w="1185"/>
        <w:gridCol w:w="1800"/>
        <w:gridCol w:w="1125"/>
      </w:tblGrid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编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准考证号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姓名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部门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18"/>
                <w:szCs w:val="18"/>
              </w:rPr>
              <w:t>岗位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1301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122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杜晓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体育教育训练一系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教师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130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2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贺媛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会计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13016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3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朱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财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会计）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130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11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钱长浩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130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103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常乐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学生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13018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117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张美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院办公室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13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521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王茜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7113019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0170705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刘稀月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教务处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8FCFF" w:val="clear"/>
            <w:vAlign w:val="center"/>
          </w:tcPr>
          <w:p>
            <w:pPr>
              <w:pStyle w:val="Normal"/>
              <w:widowControl/>
              <w:spacing w:lineRule="atLeast" w:line="345"/>
              <w:jc w:val="center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技岗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51:00Z</dcterms:created>
  <dc:creator>User</dc:creator>
  <dc:description/>
  <cp:keywords/>
  <dc:language>en-US</dc:language>
  <cp:lastModifiedBy>User</cp:lastModifiedBy>
  <dcterms:modified xsi:type="dcterms:W3CDTF">2017-06-19T09:57:00Z</dcterms:modified>
  <cp:revision>1</cp:revision>
  <dc:subject/>
  <dc:title>岗位编号</dc:title>
</cp:coreProperties>
</file>