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8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天津体育学院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第三批公开招聘笔试通知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shd w:fill="F8F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8FC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据市人社局关于印发《天津市事业单位公开招聘人员实施办法（试行）》（津人社局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[2011]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）和《天津体育学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第三批公开招聘方案》等文件精神，我校第三批公开招聘笔试将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周六）进行。笔试资格初审名单已在人事处公开招聘专栏公布，学校不再单独短信或电话通知。请相关应聘人员务必按照本通知要求进行笔试，现将笔试相关事项通知如下：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一、开考范围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/>
            </w:pPr>
            <w:r>
              <w:rPr/>
              <w:t>经个人申报，学校资格审查，现对以下专业进行笔试。</w:t>
            </w:r>
          </w:p>
          <w:tbl>
            <w:tblPr>
              <w:tblW w:w="76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2835"/>
              <w:gridCol w:w="2835"/>
            </w:tblGrid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岗位编号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部门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岗位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7113044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体育教育学院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教师岗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7113045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竞技体育学院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教师岗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7113047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二级学院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教学、科研、行政管理岗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二、笔试内容及时间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笔试由学校统一组织，时间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周六）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能力测验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:00-10:30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能考试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周六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:00-15:30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center"/>
              <w:rPr/>
            </w:pPr>
            <w:r>
              <w:rPr/>
              <w:t>技能考试大纲</w:t>
            </w:r>
          </w:p>
          <w:tbl>
            <w:tblPr>
              <w:tblW w:w="87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1695"/>
              <w:gridCol w:w="1695"/>
              <w:gridCol w:w="4215"/>
            </w:tblGrid>
            <w:tr>
              <w:trPr/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岗位编号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部门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岗位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Cs w:val="21"/>
                    </w:rPr>
                    <w:t>考试大纲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7113044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体育教育学院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教师岗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技巧动作</w:t>
                  </w:r>
                </w:p>
                <w:p>
                  <w:pPr>
                    <w:pStyle w:val="Normal"/>
                    <w:widowControl/>
                    <w:spacing w:lineRule="atLeast" w:line="34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助跑前空翻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并步大跨跳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踺子后空翻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连续三次侧手翻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手倒立接前滚翻</w:t>
                  </w:r>
                </w:p>
                <w:p>
                  <w:pPr>
                    <w:pStyle w:val="Normal"/>
                    <w:widowControl/>
                    <w:spacing w:lineRule="atLeast" w:line="345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双杠动作</w:t>
                  </w:r>
                </w:p>
                <w:p>
                  <w:pPr>
                    <w:pStyle w:val="Normal"/>
                    <w:widowControl/>
                    <w:spacing w:lineRule="atLeast" w:line="34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跳上支撑分腿坐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滚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慢起肩倒立接前滚翻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前进一次成外侧坐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越双杠下</w:t>
                  </w:r>
                </w:p>
              </w:tc>
            </w:tr>
            <w:tr>
              <w:trPr/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17113045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竞技体育学院</w:t>
                  </w:r>
                </w:p>
              </w:tc>
              <w:tc>
                <w:tcPr>
                  <w:tcW w:w="16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教师岗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45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传准、踢球、实战能力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有关说明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我校公开招聘不收取考试费用；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有考生请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1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到学校人事处领取准考证（携带本人身份证）。本人因特殊原因可委托他人领取，领取者需要携带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委托人的身份证复印件及领取者身份证原件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。未按规定时间领取准考证为放弃本次考试资格。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、笔试需携带材料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试答题必备工具（黑色签字笔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铅笔、橡皮等）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课教师在专项技能考试中请自备所需服饰、器械</w:t>
            </w:r>
          </w:p>
          <w:p>
            <w:pPr>
              <w:pStyle w:val="Normal"/>
              <w:widowControl/>
              <w:spacing w:lineRule="atLeast" w:line="345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事处</w:t>
            </w:r>
          </w:p>
          <w:p>
            <w:pPr>
              <w:pStyle w:val="Normal"/>
              <w:widowControl/>
              <w:spacing w:lineRule="atLeast" w:line="345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                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85502590639559">
    <w:name w:val="timestyle855025906_3955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85502590639559">
    <w:name w:val="authorstyle855025906_395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8:00Z</dcterms:created>
  <dc:creator>Administrator</dc:creator>
  <dc:description/>
  <cp:keywords/>
  <dc:language>en-US</dc:language>
  <cp:lastModifiedBy>Windows 用户</cp:lastModifiedBy>
  <dcterms:modified xsi:type="dcterms:W3CDTF">2018-01-03T12:19:00Z</dcterms:modified>
  <cp:revision>3</cp:revision>
  <dc:subject/>
  <dc:title/>
</cp:coreProperties>
</file>