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770"/>
        <w:gridCol w:w="2729"/>
        <w:gridCol w:w="1396"/>
        <w:gridCol w:w="1274"/>
        <w:gridCol w:w="260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231993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21995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221993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251992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221995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61990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31995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6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831993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021994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21994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81995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341991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241991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811992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811994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6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811991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21994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31995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81995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84199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91994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01994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41990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923199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11994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91994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7221994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6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231991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11199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31992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21995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3811996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6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71995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031994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41995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021995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81995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9199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021995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811995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91995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241993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821990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21199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8221991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21995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8199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01995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41994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031993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21994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211990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623199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3241994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11995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01995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21994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31992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71994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41991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9221993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7261992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221990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321989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231989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031990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61988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41992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3221992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221993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11989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2011993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271991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331992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21994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222199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8199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281993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0011992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811993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71989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21995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51991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11990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51994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41992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51995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031993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11995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21994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01995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7199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6011995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61991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221990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21994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301992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7011992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71993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901199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01994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23199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811994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41994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31994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211991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01992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11992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9281995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5199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5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021992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021993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2241993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31995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41993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121991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6011991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21991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031994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811994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041995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81994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6011992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021995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321199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9021993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3011991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301994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031995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821989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051994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1011993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251991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221995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7199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61989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8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821995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7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31991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7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831989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021995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04199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021991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627199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21994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8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811991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41994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5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221991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1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121992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21995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81995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8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11990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31994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31994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9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11199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7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71994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2221989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71994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1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8199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31994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841990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91990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6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81995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33199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11995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91992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301990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1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271995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91994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7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91994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51995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51992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261989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91994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6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811989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6199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021991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826199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404199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102199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7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21995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041994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31994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6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330199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7241991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1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821994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91992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91994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1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21995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81995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71995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6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31995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71994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41991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21199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70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2281990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9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71995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9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51990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9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121199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8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4311994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80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1990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8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81991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8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31992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8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021991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80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91989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8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241991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8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91992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91994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31995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251992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51991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21993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24199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1199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71990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11993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3011993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821989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21994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7011990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7271993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00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91993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8199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61991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4199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2199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03199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231990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9251994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51990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21199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261991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81199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31993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811991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02199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91990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821992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171990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31990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5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83199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402199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6011991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021991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3211992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251991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9211994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6311990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6211989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241993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11989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31991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21995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9271990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261994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1994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841993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5271991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71994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241995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21993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3301993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51994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811993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31994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91994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10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2199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20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021990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2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31991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2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811994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2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81995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职业适应测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31995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20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21993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2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11995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2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31995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2:00Z</dcterms:created>
  <dc:creator>User</dc:creator>
  <dc:description/>
  <cp:keywords/>
  <dc:language>en-US</dc:language>
  <cp:lastModifiedBy>User</cp:lastModifiedBy>
  <dcterms:modified xsi:type="dcterms:W3CDTF">2017-06-09T05:52:00Z</dcterms:modified>
  <cp:revision>1</cp:revision>
  <dc:subject/>
  <dc:title>序号</dc:title>
</cp:coreProperties>
</file>