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        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附表：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5"/>
        <w:gridCol w:w="1965"/>
        <w:gridCol w:w="1965"/>
        <w:gridCol w:w="1965"/>
      </w:tblGrid>
      <w:tr>
        <w:trPr>
          <w:trHeight w:val="28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招考部门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面试日期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和平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9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前到达面试考场。迟到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分钟不得进入考场。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和平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东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东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西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西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西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红桥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红桥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津南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五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武清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宝坻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宝坻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宁河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宁河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静海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静海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四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蓟州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蓟州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蓟州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五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市场稽查总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市场稽查总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四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和平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静海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招考部门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面试日期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和平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9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前到达面试考场。迟到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分钟不得进入考场。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和平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四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东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四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东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六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西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四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西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五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西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六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南开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四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南开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五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北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四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红桥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四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红桥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五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西青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四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北辰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四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北辰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五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武清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四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武清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五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武清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六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武清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七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宝坻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四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宝坻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五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宝坻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六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宁河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市场稽查总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招考部门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面试日期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东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9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前到达面试考场。迟到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分钟不得进入考场。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东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五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东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七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北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北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北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北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五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北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六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南开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南开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南开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红桥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红桥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六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西青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西青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西青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五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津南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津南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四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武清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武清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宁河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四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宁河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五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静海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蓟州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蓟州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四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市场稽查总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市场稽查总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五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宝坻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宝坻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招考部门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面试日期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东丽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9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前到达面试考场。迟到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分钟不得进入考场。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东丽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东丽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西青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津南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津南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北辰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北辰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北辰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宝坻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静海区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和平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西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东丽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东丽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东丽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西青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北辰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津南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津南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津南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武清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武清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武清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武清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四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宝坻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宁河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宁河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宁河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静海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静海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蓟州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蓟州区稽查大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0:00Z</dcterms:created>
  <dc:creator>User</dc:creator>
  <dc:description/>
  <cp:keywords/>
  <dc:language>en-US</dc:language>
  <cp:lastModifiedBy>User</cp:lastModifiedBy>
  <dcterms:modified xsi:type="dcterms:W3CDTF">2017-06-16T10:10:00Z</dcterms:modified>
  <cp:revision>1</cp:revision>
  <dc:subject/>
  <dc:title/>
</cp:coreProperties>
</file>