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2835"/>
        <w:gridCol w:w="2410"/>
      </w:tblGrid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手机号码（联系电话）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兵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0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亚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0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宋宗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88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湘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47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旭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36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崔九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23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亚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9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新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57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65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资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89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孙菲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86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孙智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46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席克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6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庞东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04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谢营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34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玉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2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黄济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67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时媛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80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尤丽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3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黄晓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38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帅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宋选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99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30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13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康熙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3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高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44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殷鹏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3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向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0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黄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7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鑫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56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28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世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63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吴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82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伟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42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马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08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24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余维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31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闫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3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马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18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一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22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祁佳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83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召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87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郭润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36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佩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6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高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6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裴育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工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89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翟文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1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丁梦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英国利物浦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98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吴宇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89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柴明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5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齐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7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姚灿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2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亭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2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高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3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鹏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0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吕东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3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叶沈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02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一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7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袁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24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秀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96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高玉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32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佀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71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郭奉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9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梦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3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卢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2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6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韩妍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56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祁江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31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马晨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2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吕文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2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靳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58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23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朱清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40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薛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20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圣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07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卢梦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唐山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23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腾飞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838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14:00Z</dcterms:created>
  <dc:creator>User</dc:creator>
  <dc:description/>
  <cp:keywords/>
  <dc:language>en-US</dc:language>
  <cp:lastModifiedBy>User</cp:lastModifiedBy>
  <dcterms:modified xsi:type="dcterms:W3CDTF">2017-06-10T02:15:00Z</dcterms:modified>
  <cp:revision>1</cp:revision>
  <dc:subject/>
  <dc:title>姓名</dc:title>
</cp:coreProperties>
</file>