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6"/>
        <w:gridCol w:w="1475"/>
        <w:gridCol w:w="729"/>
        <w:gridCol w:w="776"/>
        <w:gridCol w:w="2638"/>
        <w:gridCol w:w="729"/>
        <w:gridCol w:w="1459"/>
        <w:gridCol w:w="1319"/>
        <w:gridCol w:w="1909"/>
      </w:tblGrid>
      <w:tr>
        <w:trPr>
          <w:trHeight w:val="5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条件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员类型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95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著名高校社会学或社会工作专业博士毕业，博士后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自海内外知名大学或科研机构出站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较强的社会工作实务能力和科研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团队合作精神。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后出站人员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58909593</w:t>
            </w:r>
          </w:p>
        </w:tc>
      </w:tr>
      <w:tr>
        <w:trPr>
          <w:trHeight w:val="396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学研究院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著名高校法学专业博士毕业，须获得教育部留学服务中心认可的学历学位、回国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且未经派遣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较系统的学术训练和较强的科研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进行制度与法律交叉学科的研究，研究民法典中的具体制度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团队合作精神。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回国人员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061961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9:00Z</dcterms:created>
  <dc:creator>User</dc:creator>
  <dc:description/>
  <cp:keywords/>
  <dc:language>en-US</dc:language>
  <cp:lastModifiedBy>User</cp:lastModifiedBy>
  <dcterms:modified xsi:type="dcterms:W3CDTF">2017-06-15T12:00:00Z</dcterms:modified>
  <cp:revision>1</cp:revision>
  <dc:subject/>
  <dc:title>序号</dc:title>
</cp:coreProperties>
</file>