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5"/>
        <w:gridCol w:w="2299"/>
        <w:gridCol w:w="1492"/>
        <w:gridCol w:w="742"/>
        <w:gridCol w:w="1067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4" w:hanging="9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收部门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桥梁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桥梁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留学归国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运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与地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中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量站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7:00Z</dcterms:created>
  <dc:creator>User</dc:creator>
  <dc:description/>
  <cp:keywords/>
  <dc:language>en-US</dc:language>
  <cp:lastModifiedBy>User</cp:lastModifiedBy>
  <dcterms:modified xsi:type="dcterms:W3CDTF">2017-05-24T06:18:00Z</dcterms:modified>
  <cp:revision>1</cp:revision>
  <dc:subject/>
  <dc:title>序号</dc:title>
</cp:coreProperties>
</file>