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国家统计局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度接收应届高校毕业生情况公示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709"/>
        <w:gridCol w:w="1276"/>
        <w:gridCol w:w="1496"/>
        <w:gridCol w:w="1848"/>
      </w:tblGrid>
      <w:tr>
        <w:trPr>
          <w:trHeight w:val="283" w:hRule="atLeast"/>
        </w:trPr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二级（三级）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国家统计局国际统计信息中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雪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统计学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国家统计局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数据管理中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管理与信息系统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肇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学、会计学（双学位）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君韬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咪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与信息系统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国家统计局统计教育培训中心（中国国际统计培训中心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天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学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瑞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笔译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国家统计局统计资料管理中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芦斯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晨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艺术学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国家统计局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机关服务中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晓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雨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城市学院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国家统计局中国经济景气监测中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陶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与工程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中国信息报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梦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与传播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31:00Z</dcterms:created>
  <dc:creator>User</dc:creator>
  <dc:description/>
  <cp:keywords/>
  <dc:language>en-US</dc:language>
  <cp:lastModifiedBy>User</cp:lastModifiedBy>
  <dcterms:modified xsi:type="dcterms:W3CDTF">2017-09-19T06:32:00Z</dcterms:modified>
  <cp:revision>1</cp:revision>
  <dc:subject/>
  <dc:title>国家统计局2017年度接收应届高校毕业生情况公示</dc:title>
</cp:coreProperties>
</file>