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1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1469"/>
        <w:gridCol w:w="1988"/>
        <w:gridCol w:w="1191"/>
        <w:gridCol w:w="757"/>
        <w:gridCol w:w="1309"/>
        <w:gridCol w:w="2283"/>
      </w:tblGrid>
      <w:tr>
        <w:trPr>
          <w:trHeight w:val="960" w:hRule="atLeast"/>
        </w:trPr>
        <w:tc>
          <w:tcPr>
            <w:tcW w:w="1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市卫生和计划生育委员会所属天津医学高等专科学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公开招聘笔试成绩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名称</w:t>
            </w:r>
          </w:p>
        </w:tc>
        <w:tc>
          <w:tcPr>
            <w:tcW w:w="1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聘职位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医测成绩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业成绩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笔试总成绩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1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.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1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.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1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1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.2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1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9.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入面试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.9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1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1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.6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0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天津医学高等专科学校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护理教师岗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703041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2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50" w:before="0" w:after="0"/>
              <w:jc w:val="left"/>
              <w:textAlignment w:val="bottom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笔试总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测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20%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成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×30%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7:00Z</dcterms:created>
  <dc:creator>User</dc:creator>
  <dc:description/>
  <cp:keywords/>
  <dc:language>en-US</dc:language>
  <cp:lastModifiedBy>User</cp:lastModifiedBy>
  <dcterms:modified xsi:type="dcterms:W3CDTF">2017-06-20T08:18:00Z</dcterms:modified>
  <cp:revision>1</cp:revision>
  <dc:subject/>
  <dc:title>天津市卫生和计划生育委员会所属天津医学高等专科学校2017年度公开招聘笔试成绩</dc:title>
</cp:coreProperties>
</file>