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谢亭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34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李易娜</w:t>
              </w:r>
            </w:hyperlink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52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许天骄</w:t>
              </w:r>
            </w:hyperlink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471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Resume(&apos;51055735&apos;,&apos;00010607&apos;,&apos;00996587&apos;)" TargetMode="External"/><Relationship Id="rId3" Type="http://schemas.openxmlformats.org/officeDocument/2006/relationships/hyperlink" Target="javascript:viewResume(&apos;51185185&apos;,&apos;00010694&apos;,&apos;00996587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30:00Z</dcterms:created>
  <dc:creator>User</dc:creator>
  <dc:description/>
  <cp:keywords/>
  <dc:language>en-US</dc:language>
  <cp:lastModifiedBy>User</cp:lastModifiedBy>
  <dcterms:modified xsi:type="dcterms:W3CDTF">2017-06-10T02:31:00Z</dcterms:modified>
  <cp:revision>1</cp:revision>
  <dc:subject/>
  <dc:title>姓名</dc:title>
</cp:coreProperties>
</file>