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9"/>
        <w:gridCol w:w="3402"/>
        <w:gridCol w:w="269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号码（联系电话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思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美国雪城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亦暄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津财经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凯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仁祥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沛津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河北经贸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双河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燮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木子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澳大利亚新南威尔士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漫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鑫然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祁梦佳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国埃克塞特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昭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瑷源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国格拉斯哥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菁菁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美国马里兰大学帕克分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璨琳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丹瑞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梓铭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畅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国矿业大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晓彤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美国南加州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雨枫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崇远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桉达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进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0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9:00Z</dcterms:created>
  <dc:creator>User</dc:creator>
  <dc:description/>
  <cp:keywords/>
  <dc:language>en-US</dc:language>
  <cp:lastModifiedBy>User</cp:lastModifiedBy>
  <dcterms:modified xsi:type="dcterms:W3CDTF">2017-06-09T12:31:00Z</dcterms:modified>
  <cp:revision>1</cp:revision>
  <dc:subject/>
  <dc:title>姓名</dc:title>
</cp:coreProperties>
</file>