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18"/>
          <w:szCs w:val="18"/>
        </w:rPr>
      </w:r>
    </w:p>
    <w:tbl>
      <w:tblPr>
        <w:tblW w:w="7620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1905"/>
        <w:gridCol w:w="1905"/>
        <w:gridCol w:w="1905"/>
      </w:tblGrid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手机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少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5579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韩立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安工程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4536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云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2825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希栋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0034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7690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晨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3017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梁前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0611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1039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万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安邮电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0093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陆慧慧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0635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明哲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5537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勇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0035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汪秀才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6314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肖玉轩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0038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341X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三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1373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冬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3437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余勇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6337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帅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4514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毅科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307X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宇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8510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7219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春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3639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苏亚昕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国曼彻斯特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2046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娟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1307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嘉树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1273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许美椿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6021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徐浪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0414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牛志斌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0710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孙旭清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101X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杨康宁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0037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欣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8232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邱小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2112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燚洋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1517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鹏飞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2412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田孝磊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707X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简义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401X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杜云朋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4214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卢麒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1110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肖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矿业大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1678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徐鹏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1518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杨浩宁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9032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昱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185X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赵申申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1691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嘉炜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6015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卢春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4230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吴炫毅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0011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志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7852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聂晓宇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2613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韩豪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8050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许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0013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范富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081X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0015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世超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1010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春蕾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3613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鹏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0830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郝识宇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0034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志轩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3337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孟雨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2565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昊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803X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焦梦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281X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哲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541X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霍高山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海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0052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程敬科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0717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延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4155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朝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1852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郑坤承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7536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大千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2436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尚会威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001X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茁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3211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增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2291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朱起航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9173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浩林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3433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蓝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2857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邵静凯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4137</w:t>
            </w:r>
          </w:p>
        </w:tc>
      </w:tr>
      <w:tr>
        <w:trPr>
          <w:trHeight w:val="6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付胜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*****0436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4C4C4C"/>
          <w:kern w:val="0"/>
          <w:sz w:val="18"/>
          <w:szCs w:val="18"/>
        </w:rPr>
      </w:pPr>
      <w:r>
        <w:rPr>
          <w:rFonts w:ascii="宋体;SimSun" w:hAnsi="宋体;SimSun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宋体;SimSun" w:hAnsi="宋体;SimSun" w:cs="宋体;SimSun"/>
          <w:color w:val="4C4C4C"/>
          <w:kern w:val="0"/>
          <w:sz w:val="18"/>
          <w:szCs w:val="18"/>
        </w:rPr>
      </w:pPr>
      <w:r>
        <w:rPr>
          <w:rFonts w:cs="宋体;SimSun" w:ascii="宋体;SimSun" w:hAnsi="宋体;SimSu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2:24:00Z</dcterms:created>
  <dc:creator>User</dc:creator>
  <dc:description/>
  <cp:keywords/>
  <dc:language>en-US</dc:language>
  <cp:lastModifiedBy>User</cp:lastModifiedBy>
  <dcterms:modified xsi:type="dcterms:W3CDTF">2017-06-10T02:25:00Z</dcterms:modified>
  <cp:revision>1</cp:revision>
  <dc:subject/>
  <dc:title>姓名</dc:title>
</cp:coreProperties>
</file>