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3402"/>
        <w:gridCol w:w="2268"/>
      </w:tblGrid>
      <w:tr>
        <w:trPr>
          <w:trHeight w:val="49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br/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（联系电话）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梦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5117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韦平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2797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宜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0997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恩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5601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林娇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7426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忠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8111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3313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段振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692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朋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836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喻茗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9063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齐雪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178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0873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潇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7395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国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5286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晓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8317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莫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5233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崔祎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5002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牛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5107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树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春工业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0578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黄淑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9791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冰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5963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海南师范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8995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庞朝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科技学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2293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肖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4185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一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济南大学泉城学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7871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段心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喀什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8167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郭真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2659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686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冯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辽宁石油化工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4031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4276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旭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595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宋秋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8792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孟肖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3221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荣浩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9565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殷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7902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邵知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1595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新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1752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金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6733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袁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财经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563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晓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9112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甄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6617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佩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8218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柳苗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财经大学燕山学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2331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董雨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8065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付瑞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677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宋安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1785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傲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5727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宋时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2859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郭晨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0372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崔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1436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贵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6725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海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2527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墨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8539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关皓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泰山学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6072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1087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董美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美国东北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9254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万惠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澳大利亚博洛尼亚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0677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澳大利亚皇家墨尔本理工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1999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凌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澳大利亚悉尼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9201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斯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英国布莱顿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928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庄田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英国卡地夫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9364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琬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英国谢菲尔德大学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8327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2:59:00Z</dcterms:created>
  <dc:creator>User</dc:creator>
  <dc:description/>
  <cp:keywords/>
  <dc:language>en-US</dc:language>
  <cp:lastModifiedBy>User</cp:lastModifiedBy>
  <dcterms:modified xsi:type="dcterms:W3CDTF">2017-06-10T03:00:00Z</dcterms:modified>
  <cp:revision>1</cp:revision>
  <dc:subject/>
  <dc:title>姓名</dc:title>
</cp:coreProperties>
</file>