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科研</w:t>
      </w:r>
      <w:r>
        <w:rPr/>
        <w:t>管理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床演变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浦东新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河床演变分析、水文泥沙分析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科研项目管理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担领导交办的其它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del w:id="0" w:author="顾秀丽" w:date="2017-06-13T10:43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硕士</w:delText>
              </w:r>
            </w:del>
            <w:ins w:id="1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大学本科及以上</w:t>
              </w:r>
            </w:ins>
            <w:del w:id="2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及以上</w:delText>
              </w:r>
            </w:del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港口航道及相关专业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咨询工程师等执业资格证书者优先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河口海岸工程泥沙研究相关工作经验，主持过相关课题研究者优先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掌握河口海岸泥沙运动、河口河床演变等分析方法，熟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AutoCad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urfer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分析软件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del w:id="3" w:author="顾秀丽" w:date="2017-06-16T16:18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50</w:delText>
              </w:r>
            </w:del>
            <w:del w:id="4" w:author="顾秀丽" w:date="2017-06-16T16:18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周岁以下。</w:delText>
              </w:r>
            </w:del>
            <w:r>
              <w:rPr>
                <w:rFonts w:ascii="仿宋_GB2312" w:hAnsi="仿宋_GB2312" w:cs="仿宋" w:eastAsia="仿宋_GB2312"/>
                <w:sz w:val="24"/>
                <w:szCs w:val="24"/>
              </w:rPr>
              <w:t>身体健康，能吃苦耐劳，做事严谨细心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简历请投递到邮箱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jkhd_hr2016@126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说明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del w:id="5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1</w:delText>
              </w:r>
            </w:del>
            <w:del w:id="6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、</w:delText>
              </w:r>
            </w:del>
            <w:del w:id="7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2017</w:delText>
              </w:r>
            </w:del>
            <w:del w:id="8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年</w:delText>
              </w:r>
            </w:del>
            <w:del w:id="9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7</w:delText>
              </w:r>
            </w:del>
            <w:del w:id="10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月</w:delText>
              </w:r>
            </w:del>
            <w:del w:id="11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8</w:delText>
              </w:r>
            </w:del>
            <w:ins w:id="12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1</w:t>
              </w:r>
            </w:ins>
            <w:ins w:id="13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、</w:t>
              </w:r>
            </w:ins>
            <w:ins w:id="14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2017</w:t>
              </w:r>
            </w:ins>
            <w:ins w:id="15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年</w:t>
              </w:r>
            </w:ins>
            <w:ins w:id="16" w:author="顾秀丽" w:date="2017-06-22T14:46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7</w:t>
              </w:r>
            </w:ins>
            <w:ins w:id="17" w:author="顾秀丽" w:date="2017-06-22T14:4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月</w:t>
              </w:r>
            </w:ins>
            <w:ins w:id="18" w:author="顾秀丽" w:date="2017-06-26T10:0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15</w:t>
              </w:r>
            </w:ins>
            <w:r>
              <w:rPr>
                <w:rFonts w:ascii="仿宋_GB2312" w:hAnsi="仿宋_GB2312" w:cs="仿宋" w:eastAsia="仿宋_GB2312"/>
                <w:sz w:val="24"/>
                <w:szCs w:val="24"/>
              </w:rPr>
              <w:t>日前通知参加笔试人员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del w:id="19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2</w:delText>
              </w:r>
            </w:del>
            <w:del w:id="20" w:author="顾秀丽" w:date="2017-06-22T14:47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、</w:delText>
              </w:r>
            </w:del>
            <w:del w:id="21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2017</w:delText>
              </w:r>
            </w:del>
            <w:del w:id="22" w:author="顾秀丽" w:date="2017-06-22T14:47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年</w:delText>
              </w:r>
            </w:del>
            <w:del w:id="23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7</w:delText>
              </w:r>
            </w:del>
            <w:del w:id="24" w:author="顾秀丽" w:date="2017-06-22T14:47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月</w:delText>
              </w:r>
            </w:del>
            <w:del w:id="25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delText>20</w:delText>
              </w:r>
            </w:del>
            <w:ins w:id="26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2</w:t>
              </w:r>
            </w:ins>
            <w:ins w:id="27" w:author="顾秀丽" w:date="2017-06-22T14:47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、</w:t>
              </w:r>
            </w:ins>
            <w:ins w:id="28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2017</w:t>
              </w:r>
            </w:ins>
            <w:ins w:id="29" w:author="顾秀丽" w:date="2017-06-22T14:47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年</w:t>
              </w:r>
            </w:ins>
            <w:ins w:id="30" w:author="顾秀丽" w:date="2017-06-22T14:4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7</w:t>
              </w:r>
            </w:ins>
            <w:ins w:id="31" w:author="顾秀丽" w:date="2017-06-22T14:47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月</w:t>
              </w:r>
            </w:ins>
            <w:ins w:id="32" w:author="顾秀丽" w:date="2017-06-26T10:07:00Z">
              <w:r>
                <w:rPr>
                  <w:rFonts w:eastAsia="仿宋_GB2312" w:cs="仿宋" w:ascii="仿宋_GB2312" w:hAnsi="仿宋_GB2312"/>
                  <w:sz w:val="24"/>
                  <w:szCs w:val="24"/>
                </w:rPr>
                <w:t>22</w:t>
              </w:r>
            </w:ins>
            <w:r>
              <w:rPr>
                <w:rFonts w:ascii="仿宋_GB2312" w:hAnsi="仿宋_GB2312" w:cs="仿宋" w:eastAsia="仿宋_GB2312"/>
                <w:sz w:val="24"/>
                <w:szCs w:val="24"/>
              </w:rPr>
              <w:t>日进行笔试。如有变更，另行通知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4:00Z</dcterms:created>
  <dc:creator>顾秀丽</dc:creator>
  <dc:description/>
  <cp:keywords/>
  <dc:language>en-US</dc:language>
  <cp:lastModifiedBy>顾秀丽</cp:lastModifiedBy>
  <cp:lastPrinted>2017-06-09T08:40:00Z</cp:lastPrinted>
  <dcterms:modified xsi:type="dcterms:W3CDTF">2017-06-26T02:07:00Z</dcterms:modified>
  <cp:revision>10</cp:revision>
  <dc:subject/>
  <dc:title/>
</cp:coreProperties>
</file>