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组织人事</w:t>
      </w:r>
      <w:r>
        <w:rPr/>
        <w:t>管理岗位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"/>
        <w:gridCol w:w="1260"/>
        <w:gridCol w:w="986"/>
        <w:gridCol w:w="1417"/>
        <w:gridCol w:w="453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岗位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组织人事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招聘单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交通运输部长江口航道管理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招聘人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地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市浦东新区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岗位职责和岗位描述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负责综合行政管理、人事管理涉及的事务性工作（内外勤）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协助干部管理，包括人员考核执行、档案制作等</w:t>
            </w:r>
          </w:p>
        </w:tc>
      </w:tr>
      <w:tr>
        <w:trPr>
          <w:trHeight w:val="68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协助人事管理工作，包括薪酬管理、职称申报等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协助党员管理，包括党员发展、组织关系、党费管理等党务工作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完成领导交办的其他工作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任职要求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  历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大学本科及以上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  业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人力资源、行政管理、档案学、中文等相关专业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资质或证书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不限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经历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有一定组织人事、党务、行政管理经验者优先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知识技能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具有一定的交流沟通能力和写作能力，能够熟练使用办公软件。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其他要求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中共党员；身体健康，品行端正，有耐心、责任心，做事认真细心。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简历投递方式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应聘人员简历请投递到邮箱：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cjkhd_hr2016@126.com</w:t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邮件主题统一为：姓名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应聘岗位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学校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学历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专业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说明： 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、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前通知参加笔试人员。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、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进行笔试。如有变更，另行通知。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340" w:footer="0" w:bottom="3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1:00Z</dcterms:created>
  <dc:creator>顾秀丽</dc:creator>
  <dc:description/>
  <cp:keywords/>
  <dc:language>en-US</dc:language>
  <cp:lastModifiedBy>顾秀丽</cp:lastModifiedBy>
  <cp:lastPrinted>2017-06-16T14:32:00Z</cp:lastPrinted>
  <dcterms:modified xsi:type="dcterms:W3CDTF">2017-06-26T02:07:00Z</dcterms:modified>
  <cp:revision>14</cp:revision>
  <dc:subject/>
  <dc:title/>
</cp:coreProperties>
</file>