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583"/>
        <w:gridCol w:w="984"/>
        <w:gridCol w:w="2233"/>
        <w:gridCol w:w="1579"/>
      </w:tblGrid>
      <w:tr>
        <w:trPr>
          <w:trHeight w:val="1296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海委所属事业单位公开招聘拟聘人员名单</w:t>
            </w:r>
          </w:p>
        </w:tc>
      </w:tr>
      <w:tr>
        <w:trPr>
          <w:trHeight w:val="6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用人单位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职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监督电话</w:t>
            </w:r>
          </w:p>
        </w:tc>
      </w:tr>
      <w:tr>
        <w:trPr>
          <w:trHeight w:val="6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委水文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文水资源勘测中心专业技术岗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旭东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津大学</w:t>
            </w:r>
          </w:p>
        </w:tc>
        <w:tc>
          <w:tcPr>
            <w:tcW w:w="1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-24102407</w:t>
            </w:r>
          </w:p>
        </w:tc>
      </w:tr>
      <w:tr>
        <w:trPr>
          <w:trHeight w:val="6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委综合管理中心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资金管理、稽核会计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宁璐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哈尔滨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漳卫南运河管理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汤阴河务局工程技术管理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杜娇娇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华北水利水电大学</w:t>
            </w:r>
          </w:p>
        </w:tc>
        <w:tc>
          <w:tcPr>
            <w:tcW w:w="1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534-2658046</w:t>
            </w:r>
          </w:p>
        </w:tc>
      </w:tr>
      <w:tr>
        <w:trPr>
          <w:trHeight w:val="673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魏县河务局工程技术管理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轶非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昆明理工大学津桥学院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漳河务局工程技术管理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晓青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西北农林科技大学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故城河务局工程技术管理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康  健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河北工程大学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岳城水库管理局水文站水文技术管理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  喆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河北工程大学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岳城水库管理局工程运行监测中心工程技术管理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孙明阳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河北工程大学科信学院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岳城水库管理局综合事业管理中心财务管理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丽军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延边大学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营盘闸管理所工勤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  冲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德州市职业技术学院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文处财务管理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汝佳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云南大学旅游文化学院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河下游管理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独流减河进洪闸管理处水文站水文基础技术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谢荣光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科技大学</w:t>
            </w:r>
          </w:p>
        </w:tc>
        <w:tc>
          <w:tcPr>
            <w:tcW w:w="1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-28105410</w:t>
            </w:r>
          </w:p>
        </w:tc>
      </w:tr>
      <w:tr>
        <w:trPr>
          <w:trHeight w:val="673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河防潮闸管理处水资源管理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郭俊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津农学院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文水资源管理中心水文水资源管理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  甜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西北农林科技大学</w:t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49:00Z</dcterms:created>
  <dc:creator>hanjing</dc:creator>
  <dc:description/>
  <dc:language>en-US</dc:language>
  <cp:lastModifiedBy>hanjing</cp:lastModifiedBy>
  <dcterms:modified xsi:type="dcterms:W3CDTF">2017-07-13T02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