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sz w:val="32"/>
          <w:szCs w:val="32"/>
        </w:rPr>
        <w:softHyphen/>
      </w:r>
      <w:r>
        <w:rPr>
          <w:b/>
          <w:sz w:val="32"/>
          <w:szCs w:val="32"/>
        </w:rPr>
        <w:t>事业单位公开招聘拟聘用人员公示表</w:t>
      </w:r>
    </w:p>
    <w:p>
      <w:pPr>
        <w:pStyle w:val="Style15"/>
        <w:spacing w:lineRule="exact" w:line="540"/>
        <w:ind w:hanging="0"/>
        <w:jc w:val="left"/>
        <w:rPr/>
      </w:pPr>
      <w:r>
        <w:rPr/>
        <w:t>单位名称（盖章）：天津市水务局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96"/>
        <w:gridCol w:w="360"/>
        <w:gridCol w:w="1080"/>
        <w:gridCol w:w="1080"/>
        <w:gridCol w:w="720"/>
        <w:gridCol w:w="720"/>
        <w:gridCol w:w="2060"/>
        <w:gridCol w:w="1360"/>
        <w:gridCol w:w="800"/>
        <w:gridCol w:w="1080"/>
        <w:gridCol w:w="3700"/>
        <w:gridCol w:w="9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学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所学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毕业院校或原工作单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职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拟聘单位及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成绩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唐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筑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17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管所专技岗（建筑维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付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用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80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站专技岗（化验分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保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用化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山西大同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3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站专技岗（化验分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给排水科学与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河北科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0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设施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1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雅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农业水利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太原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76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设施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著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环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科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96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设施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硕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环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2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设施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3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欣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给排水科学与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河海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51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设施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马婧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硕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农业水土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河海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设施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韩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理工大学中环信息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8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排水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5</w:t>
            </w:r>
          </w:p>
        </w:tc>
      </w:tr>
      <w:tr>
        <w:trPr>
          <w:trHeight w:val="7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昊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土木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河北工程大学科信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60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排水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3</w:t>
            </w:r>
          </w:p>
        </w:tc>
      </w:tr>
      <w:tr>
        <w:trPr>
          <w:trHeight w:val="7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杨雨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造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城建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0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排水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石广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487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排水工程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信息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师范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5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调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韩昌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工程及其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74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调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5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工程及其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科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调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7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秦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过程装备与控制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科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6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过程装备与控制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38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郭天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窦宗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湖南文理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0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继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子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广西科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7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8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杜远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电信息科学与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工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955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0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京信息工程大学滨江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7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志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7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大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自动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工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815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7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海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能源科学与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河北工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0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桉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给排水科学与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山东农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泵站运行操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郑志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辽宁工程技术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3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安全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张大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给水排水科学与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华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6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安全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耿锦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计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市财经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3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会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全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计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河北工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37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会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赵繁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务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89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会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闻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会计学（注册会计师方向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商业大学宝德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98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会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审计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上海立信会计金融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审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晓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商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59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人力资源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京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河北科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8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人力资源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6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宝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统计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商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06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统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于海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商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5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综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李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商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19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综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王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硕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师范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727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所专技岗（综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5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沛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商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9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综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5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孙胜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硕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行政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财经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6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综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7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梁彦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行政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汉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蒙古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3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综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刘师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事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科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28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综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1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崔桐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2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共事业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庆工商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68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排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水管理所专技岗（综合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隧洞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养护中心专技岗（施工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水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5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隧洞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科专技岗（培训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科学与技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科技师范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86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隧洞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专技岗（计算机网络维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昌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科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13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机电设备操控系统维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控技术与仪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9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电气设备运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（会计与信息管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财经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69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会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5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师范大学津沽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6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引滦工程于桥水库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岗（文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5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10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三河管理处蓟运河管理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水闸运维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7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耘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昌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00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永定河管理处天津市蓟运河闸管理所专技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84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永定河管理处天津市蓟运河闸管理所专技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6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冠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肥工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470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永定河管理处天津市大张庄闸管理所专技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宜昌市三峡大学科技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017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永定河管理处天津市大张庄闸管理所专技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建设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.1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农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48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海河二道闸管理所海河口泵站管理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河道巡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9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工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4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海河管理处海河口泵站管理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水质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工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32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北大港水库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管科专技岗（水资源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6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海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0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南运河管理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技岗（工程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9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源化学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电力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1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文水资源勘测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环境监测中心专技岗（水质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1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信息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3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文水资源勘测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环境监测中心专技岗（水质监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2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秋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财经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50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文水资源勘测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九王庄水文水资源勘测管理分中心专技岗（财务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4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9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97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节约用水事务管理中心办公室专技岗（劳资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8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宝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88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信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程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理工程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8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节约用水事务管理中心办公室专技岗（计算机及网络维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0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晓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安全、法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07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政监察总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宣教科管理岗（法制宣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2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农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3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水务工程建设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建管部专技岗（工程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3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靳恬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利水电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7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水务工程建设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建管部专技岗（工程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7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文与水资源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北水利水电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36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水务工程建设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科专技岗（工程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0.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工业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80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水务工程建设管理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科专技岗（工程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农学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229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务工程建设质量与安全监督中心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专技岗（会计兼党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.5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广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师范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776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供水管理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科管理岗（行政秘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济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大连理工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52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津市水务局财务核算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技岗（会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.88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雪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财经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166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水务局机关服务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科专技岗（会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1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雨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5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外国语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3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水务局宣传中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科专技岗（档案管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98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华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93.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党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开大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3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共天津市水务局委员会党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办公室管理岗（干部培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0:00Z</dcterms:created>
  <dc:creator>曹素华</dc:creator>
  <dc:description/>
  <cp:keywords/>
  <dc:language>en-US</dc:language>
  <cp:lastModifiedBy>贡欣</cp:lastModifiedBy>
  <cp:lastPrinted>2015-07-10T08:51:00Z</cp:lastPrinted>
  <dcterms:modified xsi:type="dcterms:W3CDTF">2017-08-15T02:53:00Z</dcterms:modified>
  <cp:revision>8</cp:revision>
  <dc:subject/>
  <dc:title>¬天津市水务局事业单位公开招聘拟聘用人员公示表</dc:title>
</cp:coreProperties>
</file>