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天津市第一轻工业学校</w:t>
      </w:r>
      <w:r>
        <w:rPr>
          <w:rFonts w:eastAsia="黑体" w:cs="宋体" w:ascii="黑体" w:hAnsi="黑体"/>
          <w:b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kern w:val="0"/>
          <w:sz w:val="36"/>
          <w:szCs w:val="36"/>
        </w:rPr>
        <w:t>年劳务派遣人员公开</w:t>
      </w:r>
      <w:r>
        <w:rPr>
          <w:rFonts w:ascii="黑体" w:hAnsi="黑体" w:eastAsia="黑体"/>
          <w:b/>
          <w:sz w:val="36"/>
          <w:szCs w:val="36"/>
        </w:rPr>
        <w:t>招聘计划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5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48"/>
        <w:gridCol w:w="600"/>
        <w:gridCol w:w="4380"/>
        <w:gridCol w:w="1917"/>
        <w:gridCol w:w="1141"/>
        <w:gridCol w:w="5983"/>
      </w:tblGrid>
      <w:tr>
        <w:trPr>
          <w:trHeight w:val="3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1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教学辅助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具有扎实的专业相关知识，以及一定的教育学、心理学知识。普通话标准，具有较强沟通及组织能力，能熟练运用专业知识开展实习实训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日制普通高等院校毕业，学士及以上学位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岁以下；具有教师的基本素质和教育教学能力；有从教经验者优先。</w:t>
            </w:r>
          </w:p>
        </w:tc>
      </w:tr>
      <w:tr>
        <w:trPr>
          <w:trHeight w:val="14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网络管理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扎实的计算机专业理论基础，熟悉计算机网络搭建与维护等相关知识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计算机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大专及以上学历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，男性；具有良好的职业操守和工作责任感；从事网络管理三年以上工作经验。</w:t>
            </w:r>
          </w:p>
        </w:tc>
      </w:tr>
      <w:tr>
        <w:trPr>
          <w:trHeight w:val="3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宿舍管理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学生宿舍管理工作，具备良好的沟通能力，身体健康，有爱心，能适应宿管工作性质。宿管人员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不间断管理，根据排班情况每周将会有相应的夜班，工作期间需要住校完成工作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大专及以上学历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，女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思想政治素质高，品德修养好，热爱教育事业，具有良好的职业道德，积极向上、吃苦耐劳、责任心强，有团队合作能力。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2:00Z</dcterms:created>
  <dc:creator>dell</dc:creator>
  <dc:description/>
  <dc:language>en-US</dc:language>
  <cp:lastModifiedBy>Administrator</cp:lastModifiedBy>
  <dcterms:modified xsi:type="dcterms:W3CDTF">2017-08-16T06:17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