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9"/>
        <w:gridCol w:w="53"/>
        <w:gridCol w:w="302"/>
        <w:gridCol w:w="265"/>
        <w:gridCol w:w="709"/>
        <w:gridCol w:w="992"/>
        <w:gridCol w:w="463"/>
        <w:gridCol w:w="955"/>
        <w:gridCol w:w="949"/>
        <w:gridCol w:w="43"/>
        <w:gridCol w:w="186"/>
        <w:gridCol w:w="239"/>
        <w:gridCol w:w="851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齐鲁银行 派遣制客户经理 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745" w:hRule="atLeast"/>
        </w:trPr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选择填写派遣制小微中心客户经理或消费信贷中心客户经理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只能选择一个岗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应聘小微中心客户经理选择填写济南市区、章丘、长清、平阴、济阳、商河；应聘消费信贷中心客户经理选择填写济南（含县域）、青岛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只能选择一个地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高中开始填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12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cp:keywords/>
  <dc:language>en-US</dc:language>
  <cp:lastModifiedBy>张娜</cp:lastModifiedBy>
  <cp:lastPrinted>2017-08-15T11:48:00Z</cp:lastPrinted>
  <dcterms:modified xsi:type="dcterms:W3CDTF">2017-08-15T03:48:00Z</dcterms:modified>
  <cp:revision>81</cp:revision>
  <dc:subject/>
  <dc:title>济南市商业银行2009届高校毕业生应聘申请表</dc:title>
</cp:coreProperties>
</file>