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新区新城镇人民政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报名时间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870"/>
        <w:gridCol w:w="693"/>
        <w:gridCol w:w="16"/>
        <w:gridCol w:w="129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1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滨海新区新城镇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高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  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  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中共党员、相关资格证书请列举（不具备写无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4"/>
          <w:szCs w:val="24"/>
        </w:rPr>
        <w:t>本人承诺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Administrator</dc:creator>
  <dc:description/>
  <cp:keywords/>
  <dc:language>en-US</dc:language>
  <cp:lastModifiedBy>ldl</cp:lastModifiedBy>
  <cp:lastPrinted>2017-09-18T07:54:00Z</cp:lastPrinted>
  <dcterms:modified xsi:type="dcterms:W3CDTF">2017-09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