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184"/>
        <w:gridCol w:w="823"/>
        <w:gridCol w:w="1542"/>
        <w:gridCol w:w="1273"/>
        <w:gridCol w:w="4057"/>
        <w:gridCol w:w="1319"/>
      </w:tblGrid>
      <w:tr>
        <w:trPr>
          <w:trHeight w:val="1110" w:hRule="atLeast"/>
        </w:trPr>
        <w:tc>
          <w:tcPr>
            <w:tcW w:w="10917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选调生拟录用人员名单（一）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录用单位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宗祺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天津市委办公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123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  正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天津市委办公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525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苏毅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天津市委办公厅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013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展东剑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预备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天津市国资委委员会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10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  特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群众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工业和信息化委员会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303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  杨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人力资源和社会保障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006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  鑫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环境保护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101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宗梦琪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青团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环境保护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618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进龙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青团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水务局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902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亚敏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群众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卫生和计划生育委员会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009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  航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交通运输委员会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403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  楠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高级人民法院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607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  枭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河东区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120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  淳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红桥区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71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  燕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东丽区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904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  月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东丽区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0203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  晨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4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天津市西青区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011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齐麟-中公教育</cp:lastModifiedBy>
  <dcterms:modified xsi:type="dcterms:W3CDTF">2017-11-27T04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