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967"/>
        <w:gridCol w:w="615"/>
        <w:gridCol w:w="1222"/>
        <w:gridCol w:w="806"/>
        <w:gridCol w:w="2875"/>
        <w:gridCol w:w="1245"/>
      </w:tblGrid>
      <w:tr>
        <w:trPr>
          <w:trHeight w:val="1110" w:hRule="atLeast"/>
        </w:trPr>
        <w:tc>
          <w:tcPr>
            <w:tcW w:w="8303" w:type="dxa"/>
            <w:gridSpan w:val="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天津市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</w:rPr>
              <w:t>年选调生拟录用人员名单（二）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拟录用单位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张明武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天津市人民政府办公厅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7011516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赵文清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天津市人力资源和社会保障局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7010824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叶  程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共青团员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天津市卫生和计划生育委员会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7011426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宋乐园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共青团员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天津市金融工作局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7010119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张  越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天津市高级人民法院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7010401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王  茜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天津市第一中级人民法院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7011402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刘梅杰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群众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天津市滨海新区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7011901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田宁宇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共青团员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天津市滨海新区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7011723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杨丹丹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天津市滨海新区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7010230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董  建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天津市滨海新区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7011427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赵艳青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天津市滨海新区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7010228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王  玺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天津市滨海新区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7011112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王瑛睿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天津市滨海新区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7010506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袁  达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天津市滨海新区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7011504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叶逊敏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群众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天津市滨海新区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7010913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孙映月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天津市河东区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7010306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孙  琳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共青团员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天津市东丽区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7010717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张艺扉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天津市东丽区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7010706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刘林兴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天津市东丽区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7010512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张冉冉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天津市西青区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7010219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齐麟-中公教育</cp:lastModifiedBy>
  <dcterms:modified xsi:type="dcterms:W3CDTF">2017-11-27T04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