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exact" w:line="500"/>
        <w:jc w:val="center"/>
        <w:rPr/>
      </w:pPr>
      <w:r>
        <w:rPr/>
        <w:t>天津渤海水产研究所公开招聘工作人员岗位计划表</w:t>
      </w:r>
    </w:p>
    <w:tbl>
      <w:tblPr>
        <w:tblW w:w="15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20"/>
        <w:gridCol w:w="690"/>
        <w:gridCol w:w="1275"/>
        <w:gridCol w:w="600"/>
        <w:gridCol w:w="1710"/>
        <w:gridCol w:w="525"/>
        <w:gridCol w:w="2295"/>
        <w:gridCol w:w="795"/>
        <w:gridCol w:w="1290"/>
        <w:gridCol w:w="1035"/>
        <w:gridCol w:w="4276"/>
      </w:tblGrid>
      <w:tr>
        <w:trPr>
          <w:trHeight w:val="567" w:hRule="atLeast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单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部门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岗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总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条件</w:t>
            </w:r>
          </w:p>
        </w:tc>
      </w:tr>
      <w:tr>
        <w:trPr>
          <w:trHeight w:val="5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代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招聘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代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代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简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学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4"/>
              </w:rPr>
              <w:t>其它</w:t>
            </w:r>
          </w:p>
        </w:tc>
      </w:tr>
      <w:tr>
        <w:trPr>
          <w:trHeight w:val="104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渤海水产研究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0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综合办公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岗位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管理人员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从事专职党务工作，落实党支部标准化建设的各项工作及文字材料撰写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思想政治教育、马克思理论、党史、哲学专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硕士研究生及以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中共党员，年龄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98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后出生），硕士及以上学位，全日制高等院校毕业，应届毕业生。</w:t>
            </w:r>
          </w:p>
        </w:tc>
      </w:tr>
      <w:tr>
        <w:trPr>
          <w:trHeight w:val="11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综合办公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技术人员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从事财务管理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学、财政学、金融学、审计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学本科及以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98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后出生），学士及以上学位，全日制高等院校毕业，具有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以上财务相关工作经验，社会人员（具有本市常住户口）。</w:t>
            </w:r>
          </w:p>
        </w:tc>
      </w:tr>
      <w:tr>
        <w:trPr>
          <w:trHeight w:val="10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渔业资源与生态环境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（技术人员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从事海洋藻类学研究和海洋牧场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藻类学、生态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博士研究生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98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后出生），博士学位，全日制高等院校毕业，应届毕业生或社会人员（具有本市常住户口），大学英语六级证书或考试成绩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42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分以上水平。</w:t>
            </w:r>
          </w:p>
        </w:tc>
      </w:tr>
      <w:tr>
        <w:trPr>
          <w:trHeight w:val="10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渔业资源与生态环境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（技术人员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从事渔业资源调查和评估，海洋生物生态评价与分析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渔业资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fldChar w:fldCharType="begin"/>
            </w:r>
            <w:r>
              <w:rPr>
                <w:sz w:val="24"/>
                <w:spacing w:val="-20"/>
                <w:rFonts w:eastAsia="仿宋_GB2312" w:cs="仿宋_GB2312" w:ascii="仿宋_GB2312" w:hAnsi="仿宋_GB2312"/>
              </w:rPr>
              <w:instrText xml:space="preserve"> LINK Word.Document.8 "C:\\Users\\Administrator\\Desktop\\渤海所 2017公开招聘岗位计划表.doc" "OLE_LINK1" \a \r </w:instrTex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  <w:r>
              <w:rPr>
                <w:sz w:val="24"/>
                <w:spacing w:val="-20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硕士研究生及以上</w:t>
            </w:r>
            <w:r/>
            <w:r>
              <w:rPr>
                <w:sz w:val="24"/>
                <w:spacing w:val="-20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fldChar w:fldCharType="begin"/>
            </w:r>
            <w:r>
              <w:rPr>
                <w:sz w:val="24"/>
                <w:spacing w:val="-20"/>
                <w:rFonts w:eastAsia="仿宋_GB2312" w:cs="仿宋_GB2312" w:ascii="仿宋_GB2312" w:hAnsi="仿宋_GB2312"/>
              </w:rPr>
              <w:instrText xml:space="preserve"> LINK Word.Document.8 "C:\\Users\\Administrator\\Desktop\\渤海所 2017公开招聘岗位计划表.doc" "OLE_LINK2" \a \r </w:instrTex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  <w:r>
              <w:rPr>
                <w:sz w:val="24"/>
                <w:spacing w:val="-20"/>
                <w:rFonts w:eastAsia="仿宋_GB2312" w:cs="仿宋_GB2312" w:ascii="仿宋_GB2312" w:hAnsi="仿宋_GB2312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98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后出生），硕士及以上学位，全日制高等院校毕业，应届毕业生或社会人员（具有本市常住户口），大学英语六级证书或考试成绩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42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分以上水平。</w:t>
            </w:r>
            <w:r/>
            <w:r>
              <w:rPr>
                <w:sz w:val="24"/>
                <w:spacing w:val="-20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海水养殖技术与工程研究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（技术人员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从事海水养殖、动物繁殖、生物学研究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物科学、生物技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本科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周岁以下（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98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后出生），本科及以上学位，全日制高等院校毕业，应届毕业生或社会人员（具有本市常住户口），大学英语四级证书或考试成绩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425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分以上水平。</w:t>
            </w:r>
          </w:p>
        </w:tc>
      </w:tr>
      <w:tr>
        <w:trPr>
          <w:trHeight w:val="100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海水养殖技术与工程研究室（科研基地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岗位（技术人员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从事海水工厂化养殖、苗种繁育等技术工作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水产养殖、水生生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本科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周岁以下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98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月后出生）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，本科及以上学位，全日制高等院校毕业，应届毕业生或社会人员（具有本市常住户口），野外工作，长期住在育苗生产基地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1:00Z</dcterms:created>
  <dc:creator>USER</dc:creator>
  <dc:description/>
  <cp:keywords/>
  <dc:language>en-US</dc:language>
  <cp:lastModifiedBy>Lenovo</cp:lastModifiedBy>
  <cp:lastPrinted>2017-12-21T08:35:00Z</cp:lastPrinted>
  <dcterms:modified xsi:type="dcterms:W3CDTF">2017-12-21T01:01:00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