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6"/>
        <w:gridCol w:w="626"/>
        <w:gridCol w:w="1683"/>
        <w:gridCol w:w="497"/>
        <w:gridCol w:w="1661"/>
        <w:gridCol w:w="627"/>
        <w:gridCol w:w="2174"/>
        <w:gridCol w:w="728"/>
        <w:gridCol w:w="1305"/>
        <w:gridCol w:w="981"/>
        <w:gridCol w:w="3544"/>
      </w:tblGrid>
      <w:tr>
        <w:trPr>
          <w:trHeight w:val="23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水产研究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病害防治研究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（技术人员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水产动物病毒性疾病的病原学、感染途径、致病机理、免疫防治等研究，需要长期下基层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、水生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后出生），硕士及以上学位，全日制高等院校毕业，应届毕业生或社会人员（具有本市常住户口），具有中级及以上职称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后出生）。</w:t>
            </w:r>
          </w:p>
        </w:tc>
      </w:tr>
      <w:tr>
        <w:trPr>
          <w:trHeight w:val="9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水产资源增殖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（技术人员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海水工厂化养殖、苗种繁育及生态环境修复，需要长期住在育苗生产基地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、遗传育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后出生），学士及以上学位，全日制高等院校毕业，应届毕业生或社会人员（具有本市常住户口），具有中级及以上职称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后出生）。</w:t>
            </w:r>
          </w:p>
        </w:tc>
      </w:tr>
      <w:tr>
        <w:trPr>
          <w:trHeight w:val="12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生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（技术人员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水质、生物检测分析，渔业生态调查分析，需要经常从事野外调查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、生物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后出生），学士及以上学位，全日制高等院校毕业，应届毕业生或社会人员（具有本市常住户口），具有中级及以上职称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后出生）。</w:t>
            </w:r>
          </w:p>
        </w:tc>
      </w:tr>
      <w:tr>
        <w:trPr>
          <w:trHeight w:val="9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养殖技术研究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（技术人员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观赏鱼养殖技术开发与示范、名特优养殖品种的苗种繁育及生态养殖技术等工作，需要长期外出采样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、水族科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后出生），学士及以上学位，全日制高等院校毕业，应届毕业生或社会人员（具有本市常住户口），具有中级及以上职称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后出生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天津市水产研究所公开招聘专业技术人员岗位计划表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1:00Z</dcterms:created>
  <dc:creator>USER</dc:creator>
  <dc:description/>
  <cp:keywords/>
  <dc:language>en-US</dc:language>
  <cp:lastModifiedBy>Lenovo</cp:lastModifiedBy>
  <cp:lastPrinted>2017-12-17T12:20:00Z</cp:lastPrinted>
  <dcterms:modified xsi:type="dcterms:W3CDTF">2017-12-21T00:55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