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center"/>
        <w:tblInd w:w="0" w:type="dxa"/>
        <w:tblLayout w:type="fixed"/>
        <w:tblCellMar>
          <w:top w:w="335" w:type="dxa"/>
          <w:left w:w="0" w:type="dxa"/>
          <w:bottom w:w="0" w:type="dxa"/>
          <w:right w:w="0" w:type="dxa"/>
        </w:tblCellMar>
      </w:tblPr>
      <w:tblGrid>
        <w:gridCol w:w="15680"/>
      </w:tblGrid>
      <w:tr>
        <w:trPr>
          <w:trHeight w:val="900" w:hRule="atLeast"/>
        </w:trPr>
        <w:tc>
          <w:tcPr>
            <w:tcW w:w="15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7"/>
                <w:szCs w:val="37"/>
              </w:rPr>
              <w:t>天津市宝坻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7"/>
                <w:szCs w:val="37"/>
              </w:rPr>
              <w:t>年赴天津师范大学公开招聘教师进入面试人员名单</w:t>
            </w:r>
          </w:p>
        </w:tc>
      </w:tr>
      <w:tr>
        <w:trPr>
          <w:trHeight w:val="450" w:hRule="atLeast"/>
        </w:trPr>
        <w:tc>
          <w:tcPr>
            <w:tcW w:w="1568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8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right"/>
              <w:rPr/>
            </w:pPr>
            <w:hyperlink r:id="rId2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5680" w:type="dxa"/>
            <w:tcBorders/>
            <w:shd w:fill="FFFFFF" w:val="clear"/>
            <w:tcMar>
              <w:top w:w="0" w:type="dxa"/>
              <w:left w:w="1256" w:type="dxa"/>
              <w:bottom w:w="502" w:type="dxa"/>
              <w:right w:w="1256" w:type="dxa"/>
            </w:tcMar>
            <w:vAlign w:val="center"/>
          </w:tcPr>
          <w:tbl>
            <w:tblPr>
              <w:tblW w:w="13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9"/>
              <w:gridCol w:w="1603"/>
              <w:gridCol w:w="1336"/>
              <w:gridCol w:w="1035"/>
              <w:gridCol w:w="3638"/>
              <w:gridCol w:w="1792"/>
              <w:gridCol w:w="971"/>
              <w:gridCol w:w="1524"/>
            </w:tblGrid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笔试科目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报考岗位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笔试成绩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排名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9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超琴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一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1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6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3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郭盼盼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一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1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杜金鑫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一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1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40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聃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一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1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23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韩晓倩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一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1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.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34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邱成燕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一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1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9.8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历史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78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梓榕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二历史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2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.8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历史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57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维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二历史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2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.5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历史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6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焱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二历史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2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历史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54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袁思萌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二历史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2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.1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历史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82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宇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二历史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2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.1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历史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6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海坤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二历史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2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1.9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3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佼文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三政治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3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5.7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07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楚霖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三政治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3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1.7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18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谷悦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三政治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3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9.7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29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冠琪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四地理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4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.8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0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星佳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四地理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4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1.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24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全勇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四地理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4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.1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1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思露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四地理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4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8.1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18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申丽娜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四地理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4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23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作宁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四地理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4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2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倩丽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四地理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4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4.3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09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宇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四地理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4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3.1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0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冉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四地理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4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.9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03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源媛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五音乐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5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.3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08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元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五音乐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5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.4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0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晴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五音乐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5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.8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02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英洁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五音乐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5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.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0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畅畅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五音乐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5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5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13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莹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五音乐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5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.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6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崔建华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六化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6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3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39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秋娜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六化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6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94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田佳佳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六化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6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9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18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原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七生物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7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9.5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08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见春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七生物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7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.9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43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开心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七生物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7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.1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09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颖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七生物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7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6.1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48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倩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七生物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7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.9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0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志艳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七生物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7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.5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1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帅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七生物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7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.4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22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韩朔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七生物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7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.1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04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树花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七生物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7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3.7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技术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5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颖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八信息技术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8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技术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52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红蕾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八信息技术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8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技术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4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盼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八信息技术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8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.8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24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蒋雪玲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.9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5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笑晴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.7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60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靳梦迪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.4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77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颖昭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.7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60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畅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.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0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铮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.5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5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思奇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5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窦楠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78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娃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.4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23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晴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.7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4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胜楠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.5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8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祁晓倩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3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康艳青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40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圆圆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.9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6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金彤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.9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09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唐薇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.8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83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思奇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.7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2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储蕊阳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九语文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09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.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02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韩乐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03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琦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9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1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彦飞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9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3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靳会旭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.4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47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向宇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28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彤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33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艳华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59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管宝蕊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7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子缘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54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新颖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93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玥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6.8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0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宋颖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5.4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18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雪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.7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4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海妍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.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92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肖思聪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.4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77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春晓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3.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9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晟楠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3.4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07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津仪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3.4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37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爽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3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09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于雅青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3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39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于学竹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.8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73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郝淑颀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.4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2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建园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.4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58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金梦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数学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10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尹羊娇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一英语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1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5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11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建跃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一英语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1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4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112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桂爽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一英语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1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4.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8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佳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一英语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1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3.1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7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段志晴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一英语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1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.7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13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怡然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一英语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1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.5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02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嘉泽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二体育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2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6.3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57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程泽云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二体育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2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9.4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46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倩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二体育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2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9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17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驰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二体育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2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.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3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褚克鹏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二体育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2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.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52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夏博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二体育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2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6.7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222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文娇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三美术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3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.1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22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宇鑫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三美术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3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6.1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201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冠群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三美术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3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9.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20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瑞桐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三美术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3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.6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94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冰洁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三美术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3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.2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200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安欢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位十三美术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3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.7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bd.gov.cn/zjbd/system/2018/04/12/010017941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6:00Z</dcterms:created>
  <dc:creator>Administrator</dc:creator>
  <dc:description/>
  <cp:keywords/>
  <dc:language>en-US</dc:language>
  <cp:lastModifiedBy>Windows 用户</cp:lastModifiedBy>
  <dcterms:modified xsi:type="dcterms:W3CDTF">2018-04-12T09:56:00Z</dcterms:modified>
  <cp:revision>2</cp:revision>
  <dc:subject/>
  <dc:title/>
</cp:coreProperties>
</file>