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1169"/>
        <w:gridCol w:w="796"/>
        <w:gridCol w:w="3762"/>
        <w:gridCol w:w="1898"/>
        <w:gridCol w:w="2644"/>
      </w:tblGrid>
      <w:tr>
        <w:trPr>
          <w:trHeight w:val="1225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岗位名称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性别 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毕业院校或原工作单位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学历或职称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（或方向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67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研岗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冯嘉珍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京航空航天大学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士研究生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机械设计及理论 </w:t>
            </w:r>
          </w:p>
        </w:tc>
      </w:tr>
      <w:tr>
        <w:trPr>
          <w:trHeight w:val="1225" w:hRule="atLeast"/>
        </w:trPr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研岗 </w:t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循道 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</w:p>
        </w:tc>
        <w:tc>
          <w:tcPr>
            <w:tcW w:w="3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华中科技大学 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博士研究生 </w:t>
            </w:r>
          </w:p>
        </w:tc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材料加工工程 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15:00Z</dcterms:created>
  <dc:creator>User</dc:creator>
  <dc:description/>
  <cp:keywords/>
  <dc:language>en-US</dc:language>
  <cp:lastModifiedBy>User</cp:lastModifiedBy>
  <dcterms:modified xsi:type="dcterms:W3CDTF">2017-11-27T07:15:00Z</dcterms:modified>
  <cp:revision>1</cp:revision>
  <dc:subject/>
  <dc:title>岗位名称 </dc:title>
</cp:coreProperties>
</file>