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65"/>
          <w:szCs w:val="65"/>
          <w:lang w:val="en"/>
        </w:rPr>
      </w:pPr>
      <w:r>
        <w:rPr>
          <w:rFonts w:ascii="宋体;SimSun" w:hAnsi="宋体;SimSun" w:cs="宋体;SimSun"/>
          <w:color w:val="333333"/>
          <w:kern w:val="0"/>
          <w:sz w:val="65"/>
          <w:szCs w:val="65"/>
          <w:lang w:val="en"/>
        </w:rPr>
        <w:t>中国人事报刊社</w:t>
      </w:r>
      <w:r>
        <w:rPr>
          <w:rFonts w:cs="宋体;SimSun" w:ascii="宋体;SimSun" w:hAnsi="宋体;SimSun"/>
          <w:color w:val="333333"/>
          <w:kern w:val="0"/>
          <w:sz w:val="65"/>
          <w:szCs w:val="65"/>
          <w:lang w:val="en"/>
        </w:rPr>
        <w:t>2018</w:t>
      </w:r>
      <w:r>
        <w:rPr>
          <w:rFonts w:ascii="宋体;SimSun" w:hAnsi="宋体;SimSun" w:cs="宋体;SimSun"/>
          <w:color w:val="333333"/>
          <w:kern w:val="0"/>
          <w:sz w:val="65"/>
          <w:szCs w:val="65"/>
          <w:lang w:val="en"/>
        </w:rPr>
        <w:t>年招聘工作人员公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中国人事报刊社因事业发展的需要，面向社会招聘工作人员。现将有关情况公告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val="en"/>
        </w:rPr>
        <w:t>一、单位简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中国人事报刊社系人力资源和社会保障部直属事业单位，承担组织人事工作的综合性宣传报道，编辑出版发行《中国组织人事报》、《中国人才》杂志、《中国退役军人》杂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en"/>
        </w:rPr>
        <w:t>二、岗位、数量及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36"/>
        <w:gridCol w:w="1316"/>
        <w:gridCol w:w="2505"/>
        <w:gridCol w:w="1256"/>
      </w:tblGrid>
      <w:tr>
        <w:trPr>
          <w:trHeight w:val="5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本科生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、会计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生源</w:t>
            </w:r>
          </w:p>
        </w:tc>
      </w:tr>
      <w:tr>
        <w:trPr>
          <w:trHeight w:val="75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记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硕士研究生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、中共党史、行政管理、人力资源管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</w:tr>
      <w:tr>
        <w:trPr>
          <w:trHeight w:val="75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及网络维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硕士研究生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生源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除以上条件外，还应具备下列条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具有中华人民共和国国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遵守宪法和法律，品行端正，有较强的事业心和责任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专业功底扎实，有较强的文字能力和沟通表达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身体健康。符合申请办理在京就业落户条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应聘编辑记者岗位者需提供在省级以上报刊公开发表的新闻作品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受过刑事处罚或被开除公职、受过党内严重警告或行政记大过以上处分、以往在公务员考录、事业单位公开招聘中被认定有舞弊行为的，不得应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val="en"/>
        </w:rPr>
        <w:t>三、招聘办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（一）报名与资格审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报名截止时间：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27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16:30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报名邮箱：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rsb84209437@126.com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(010)84209437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84209407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应聘者，请登录中国组织人事报新闻网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(www.zuzhirenshi.com )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下载《报名表》，按要求认真填报，每人限报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个岗位。报名材料以电子邮件方式发至报名邮箱，不设现场报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报名材料包括：《报名表》、身份证、学生证、最高学历成绩单、英语最高等级证书，报考编辑记者岗位的，还须提供在省级及以上报刊发表的作品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有关招聘岗位经过资格审查，人数达不到计划招聘人数与面试人选的比例时，该招聘岗位取消。笔试名单及相关通知在中国组织人事报新闻网上公布，请注意查询并电话确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（二）笔试与面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笔试分行政能力考试和专业知识考试。按照笔试成绩，从高到低的顺序确定岗位招聘人数的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倍人选进入面试。笔试、面试的时间及地点另行通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笔试、面试不指定复习教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（三）体检与考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按照综合成绩（笔试、面试各占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％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）从高到低的顺序确定岗位招聘人数的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倍人选进入体检和考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体检按照《公务员录用体检通用标准（试行）》到指定地点进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（四）人选确定与公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按规定的程序和标准从考试、体检和考察结果都合格的人选中综合考虑，择优确定拟聘用人选。拟聘用人选在规定的网站公示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个工作日。公示结果不影响聘用的，办理聘用手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val="en"/>
        </w:rPr>
        <w:t>四、工资福利待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color w:val="333333"/>
          <w:kern w:val="0"/>
          <w:sz w:val="24"/>
          <w:lang w:val="en"/>
        </w:rPr>
        <w:t>受聘人员享受国家和本单位规定的工资福利待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en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333333"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　　　 中国人事报刊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　　  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18:00Z</dcterms:created>
  <dc:creator>Administrator</dc:creator>
  <dc:description/>
  <cp:keywords/>
  <dc:language>en-US</dc:language>
  <cp:lastModifiedBy>Windows 用户</cp:lastModifiedBy>
  <dcterms:modified xsi:type="dcterms:W3CDTF">2018-03-14T22:19:00Z</dcterms:modified>
  <cp:revision>3</cp:revision>
  <dc:subject/>
  <dc:title/>
</cp:coreProperties>
</file>