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545"/>
        <w:gridCol w:w="5060"/>
        <w:gridCol w:w="2050"/>
      </w:tblGrid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姓　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性　别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岗　位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准考证号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杨婷婷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新闻宣传处－京外生源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804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23:00Z</dcterms:created>
  <dc:creator>User</dc:creator>
  <dc:description/>
  <cp:keywords/>
  <dc:language>en-US</dc:language>
  <cp:lastModifiedBy>User</cp:lastModifiedBy>
  <dcterms:modified xsi:type="dcterms:W3CDTF">2018-05-07T10:24:00Z</dcterms:modified>
  <cp:revision>1</cp:revision>
  <dc:subject/>
  <dc:title>姓　名</dc:title>
</cp:coreProperties>
</file>