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国粮食经济杂志社拟接收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应届高校毕业生（编辑岗位）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3"/>
        <w:gridCol w:w="2406"/>
        <w:gridCol w:w="4167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李雯雯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80107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社会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0:00Z</dcterms:created>
  <dc:creator>User</dc:creator>
  <dc:description/>
  <cp:keywords/>
  <dc:language>en-US</dc:language>
  <cp:lastModifiedBy>User</cp:lastModifiedBy>
  <dcterms:modified xsi:type="dcterms:W3CDTF">2018-05-07T10:20:00Z</dcterms:modified>
  <cp:revision>1</cp:revision>
  <dc:subject/>
  <dc:title>中国粮食经济杂志社拟接收2018年应届高校毕业生（编辑岗位）名单</dc:title>
</cp:coreProperties>
</file>