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2"/>
        <w:gridCol w:w="4585"/>
        <w:gridCol w:w="1462"/>
        <w:gridCol w:w="1041"/>
      </w:tblGrid>
      <w:tr>
        <w:trPr>
          <w:trHeight w:val="66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需求单位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岗位条件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需求数量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力电子研究所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气工程、电力系统及其自动化、电力电子与电力传动、热能与动力工程、工程热物理、化学、化学工程与技术、材料科学与工程、材料学、信号与信息处理等相关专业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直流输电技术研究所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气工程、电力系统及其自动化、电力电子与电力传动、高电压与绝缘技术等相关专业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通信研究所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安全、计算机软件与理论、通信与信号处理、信息与通信工程、微电子学与固体电子学、微电子学等相关专业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</w:t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及应用研究所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科学与技术、计算机系统结构、计算机应用技术、模式识别与智能系统、统计学等相关专业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功率半导体研究所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气工程、电力系统及其自动化、电力电子与电力传动、微电子学与固体电子学、微电子学、材料学、机械工程、力学等相关专业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：最终招聘数量将根据上级单位核定情况相应调整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18:00Z</dcterms:created>
  <dc:creator>User</dc:creator>
  <dc:description/>
  <cp:keywords/>
  <dc:language>en-US</dc:language>
  <cp:lastModifiedBy>User</cp:lastModifiedBy>
  <dcterms:modified xsi:type="dcterms:W3CDTF">2017-11-04T03:20:00Z</dcterms:modified>
  <cp:revision>1</cp:revision>
  <dc:subject/>
  <dc:title>序号</dc:title>
</cp:coreProperties>
</file>