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150"/>
        <w:jc w:val="center"/>
        <w:rPr/>
      </w:pPr>
      <w:r>
        <w:rPr/>
        <w:t>2018</w:t>
      </w:r>
      <w:r>
        <w:rPr/>
        <w:t>年天津市海河教育园体育中心公开招聘进入笔试人员名单</w:t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1636"/>
        <w:gridCol w:w="1243"/>
        <w:gridCol w:w="1350"/>
        <w:gridCol w:w="2636"/>
        <w:gridCol w:w="1921"/>
      </w:tblGrid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审核意见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田爱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201121984****132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进入笔试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张锐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201031987****542X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进入笔试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吕立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201121989****171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进入笔试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于歆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201041986****4329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进入笔试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宁玉涛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201051990****181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进入笔试</w:t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吴振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201011983****001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进入笔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38:00Z</dcterms:created>
  <dc:creator>User</dc:creator>
  <dc:description/>
  <cp:keywords/>
  <dc:language>en-US</dc:language>
  <cp:lastModifiedBy>User</cp:lastModifiedBy>
  <dcterms:modified xsi:type="dcterms:W3CDTF">2018-03-28T04:39:00Z</dcterms:modified>
  <cp:revision>1</cp:revision>
  <dc:subject/>
  <dc:title>2018年天津市海河教育园体育中心公开招聘进入笔试人员名单</dc:title>
</cp:coreProperties>
</file>