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right="240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天津市第二商业学校公开招聘人员计划表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55"/>
        <w:gridCol w:w="653"/>
        <w:gridCol w:w="2160"/>
        <w:gridCol w:w="1080"/>
        <w:gridCol w:w="1080"/>
        <w:gridCol w:w="1326"/>
        <w:gridCol w:w="1554"/>
        <w:gridCol w:w="1080"/>
      </w:tblGrid>
      <w:tr>
        <w:trPr>
          <w:trHeight w:val="293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资格条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0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（中式烹饪专业教师）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饪与营养教育、烹饪工艺与营养及相关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较强的语言表达能力、实际操作能力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相应的烹饪类职业资格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、户籍等要求详见方案中的“招聘范围与对象”。</w:t>
            </w:r>
          </w:p>
        </w:tc>
      </w:tr>
      <w:tr>
        <w:trPr>
          <w:trHeight w:val="317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（烹饪与营养教育专业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膳方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烹饪与营养教育及相关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较强的语言表达能力、组织能力、沟通能力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、户籍等要求详见方案中的“招聘范围与对象”。</w:t>
            </w:r>
          </w:p>
        </w:tc>
      </w:tr>
      <w:tr>
        <w:trPr>
          <w:trHeight w:val="282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（英语专业教师（口译方向））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口译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较强的语言表达能力、组织能力、沟通能力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国翻译专业资格（水平）考试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ATT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英语口译二级以上等级证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、户籍等要求详见方案中的“招聘范围与对象”。</w:t>
            </w:r>
          </w:p>
        </w:tc>
      </w:tr>
      <w:tr>
        <w:trPr>
          <w:trHeight w:val="343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勤岗（司机）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维修与驾驶及相关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或高级技工院校毕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较强的业务水平，能严格遵纪守法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驾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、户籍等要求详见方案中的“招聘范围与对象”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>User</dc:creator>
  <dc:description/>
  <cp:keywords/>
  <dc:language>en-US</dc:language>
  <cp:lastModifiedBy>User</cp:lastModifiedBy>
  <dcterms:modified xsi:type="dcterms:W3CDTF">2018-03-26T08:07:00Z</dcterms:modified>
  <cp:revision>1</cp:revision>
  <dc:subject/>
  <dc:title>附件1：《2018年天津市第二商业学校公开招聘人员计划表》</dc:title>
</cp:coreProperties>
</file>