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56" w:before="0" w:after="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es New Roman" w:hAnsi="宋体;es New Roman" w:cs="Arial"/>
          <w:kern w:val="0"/>
          <w:sz w:val="24"/>
        </w:rPr>
        <w:t>（一）招聘岗位：地球物理高级研究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5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860"/>
        <w:gridCol w:w="168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东庆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浩然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探测与信息技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42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500"/>
        <w:gridCol w:w="960"/>
        <w:gridCol w:w="960"/>
        <w:gridCol w:w="435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超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球物理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es New Roman" w:hAnsi="宋体;es New Roman" w:cs="Arial"/>
          <w:kern w:val="0"/>
          <w:sz w:val="24"/>
        </w:rPr>
        <w:t>（二）招聘岗位：地球物理研究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5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860"/>
        <w:gridCol w:w="168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智勇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琴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桂林理工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5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860"/>
        <w:gridCol w:w="168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欣吉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豆豆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es New Roman" w:hAnsi="宋体;es New Roman" w:cs="Arial"/>
          <w:kern w:val="0"/>
          <w:sz w:val="24"/>
        </w:rPr>
        <w:t>（三）招聘岗位：油气地质高级研究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51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860"/>
        <w:gridCol w:w="132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威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江大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矿产普查与勘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旭亮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矿产普查与勘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53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860"/>
        <w:gridCol w:w="1680"/>
        <w:gridCol w:w="960"/>
        <w:gridCol w:w="435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飞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原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es New Roman" w:hAnsi="宋体;es New Roman" w:cs="Arial"/>
          <w:kern w:val="0"/>
          <w:sz w:val="24"/>
        </w:rPr>
        <w:t>（四）招聘岗位：油气地质研究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5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860"/>
        <w:gridCol w:w="168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子健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毓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5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860"/>
        <w:gridCol w:w="168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路玉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矿产普查与勘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志宇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es New Roman" w:hAnsi="宋体;es New Roman" w:cs="Arial"/>
          <w:kern w:val="0"/>
          <w:sz w:val="24"/>
        </w:rPr>
        <w:t>（五）招聘岗位：人力资源管理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4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140"/>
        <w:gridCol w:w="1140"/>
        <w:gridCol w:w="78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敏之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42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140"/>
        <w:gridCol w:w="114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廖春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秀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50:00Z</dcterms:created>
  <dc:creator>User</dc:creator>
  <dc:description/>
  <cp:keywords/>
  <dc:language>en-US</dc:language>
  <cp:lastModifiedBy>User</cp:lastModifiedBy>
  <dcterms:modified xsi:type="dcterms:W3CDTF">2018-01-16T09:50:00Z</dcterms:modified>
  <cp:revision>1</cp:revision>
  <dc:subject/>
  <dc:title>（一）招聘岗位：地球物理高级研究岗</dc:title>
</cp:coreProperties>
</file>