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 xml:space="preserve">（一）招聘岗位：石油工程技术研究岗 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7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881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浩博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国立石油天然气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天泽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南威尔士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New South Wale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振寰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举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罗斯秋明工业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柳程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井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田开发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芳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9:00Z</dcterms:created>
  <dc:creator>User</dc:creator>
  <dc:description/>
  <cp:keywords/>
  <dc:language>en-US</dc:language>
  <cp:lastModifiedBy>User</cp:lastModifiedBy>
  <dcterms:modified xsi:type="dcterms:W3CDTF">2018-01-29T07:20:00Z</dcterms:modified>
  <cp:revision>1</cp:revision>
  <dc:subject/>
  <dc:title>（一）招聘岗位：石油工程技术研究岗 </dc:title>
</cp:coreProperties>
</file>