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一）招聘岗位：钻井与井下作业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萌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雨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瑞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先政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68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垒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明飞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秋明工业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艳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二）招聘岗位：测录井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8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渝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40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一娴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乌法国立石油技术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璐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9:00Z</dcterms:created>
  <dc:creator>User</dc:creator>
  <dc:description/>
  <cp:keywords/>
  <dc:language>en-US</dc:language>
  <cp:lastModifiedBy>User</cp:lastModifiedBy>
  <dcterms:modified xsi:type="dcterms:W3CDTF">2018-01-15T11:00:00Z</dcterms:modified>
  <cp:revision>1</cp:revision>
  <dc:subject/>
  <dc:title>（一）招聘岗位：钻井与井下作业技术岗</dc:title>
</cp:coreProperties>
</file>