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一）招聘岗位：物探综合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柴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雅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武汉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204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越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泞聪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文硕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田连辉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林杰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天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克波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物学，岩石学，矿床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</w:rPr>
        <w:t>（二）招聘岗位：物探测量技术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盼盼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砚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60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亚玲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地质大学（北京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4:00Z</dcterms:created>
  <dc:creator>User</dc:creator>
  <dc:description/>
  <cp:keywords/>
  <dc:language>en-US</dc:language>
  <cp:lastModifiedBy>User</cp:lastModifiedBy>
  <dcterms:modified xsi:type="dcterms:W3CDTF">2018-01-29T07:35:00Z</dcterms:modified>
  <cp:revision>1</cp:revision>
  <dc:subject/>
  <dc:title>（一）招聘岗位：物探综合技术岗</dc:title>
</cp:coreProperties>
</file>