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708"/>
        <w:gridCol w:w="851"/>
        <w:gridCol w:w="1276"/>
        <w:gridCol w:w="1275"/>
        <w:gridCol w:w="2126"/>
        <w:gridCol w:w="1985"/>
        <w:gridCol w:w="1984"/>
        <w:gridCol w:w="3555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贾志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中医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剂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药民族药临床审评员及审评员助理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伍熙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协和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原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民投健康产业融资租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药生物制品临床审评员及审评员助理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春生物制品研究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疫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药生物制品临床审评员及审评员助理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洋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哈尔滨医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药生物制品临床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海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药生物制品临床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北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方医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行病与卫生统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学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海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哈尔滨医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行病与卫生统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学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 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方医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行病与卫生统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学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智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疾病预防控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行病与卫生统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学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王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药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智（苏州）医学研究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人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旭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药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人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雨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药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物分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人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小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药科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人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鹏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药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物分析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届毕业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人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5:00Z</dcterms:created>
  <dc:creator>张风光</dc:creator>
  <dc:description/>
  <dc:language>en-US</dc:language>
  <cp:lastModifiedBy>信息运维人员03</cp:lastModifiedBy>
  <dcterms:modified xsi:type="dcterms:W3CDTF">2018-06-06T06:55:00Z</dcterms:modified>
  <cp:revision>2</cp:revision>
  <dc:subject/>
  <dc:title/>
</cp:coreProperties>
</file>