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423"/>
        <w:gridCol w:w="1640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32"/>
              </w:rPr>
              <w:t>招聘岗位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32"/>
              </w:rPr>
              <w:t>招聘计划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32"/>
              </w:rPr>
              <w:t>工作地点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需求分析岗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软件开发岗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软件测试岗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User</dc:creator>
  <dc:description/>
  <cp:keywords/>
  <dc:language>en-US</dc:language>
  <cp:lastModifiedBy>User</cp:lastModifiedBy>
  <dcterms:modified xsi:type="dcterms:W3CDTF">2018-01-29T06:57:00Z</dcterms:modified>
  <cp:revision>1</cp:revision>
  <dc:subject/>
  <dc:title>招聘岗位</dc:title>
</cp:coreProperties>
</file>