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央研究院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高校</w:t>
      </w:r>
      <w:r>
        <w:rPr/>
        <w:t>毕业生招聘计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33"/>
        <w:gridCol w:w="1084"/>
        <w:gridCol w:w="292"/>
        <w:gridCol w:w="1838"/>
        <w:gridCol w:w="347"/>
        <w:gridCol w:w="5568"/>
        <w:gridCol w:w="737"/>
        <w:gridCol w:w="839"/>
        <w:gridCol w:w="839"/>
        <w:gridCol w:w="840"/>
      </w:tblGrid>
      <w:tr>
        <w:trPr>
          <w:trHeight w:val="98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专业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向</w:t>
            </w:r>
          </w:p>
        </w:tc>
        <w:tc>
          <w:tcPr>
            <w:tcW w:w="5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职责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</w:tr>
      <w:tr>
        <w:trPr>
          <w:trHeight w:val="1566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硕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科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层及表面技术研究，表面和涂层方面性能评价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行涂层制备和涂层性能测试评估相关工作，具有涂层机表面技术方面的研究基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电材料环境损伤研究；材料环境损伤的抑制与缓解技术研究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腐蚀环境中的材料损伤行为与机制研究，包括：燃机用高温合金与涂层的失效行为的电化学监测与评价、电站结构材料的氢脆与应力腐蚀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腐蚀疲劳评价、结构材料腐蚀行为的在线电化学监检测、材料环境服役寿命预测模型开发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压水堆关键结构材料（包括燃料包壳材料）环境损伤行为与机制研究；材料环境损伤行为的定量评价与寿命预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厂和燃气轮机的三废治理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厂（核电厂和火电厂）废水处理，燃气轮机用燃气净化及处理，危险废物处理处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站中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工自动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热工火电厂自动控制优化研究；数字化电厂技术研究；火电厂</w:t>
            </w:r>
            <w:r>
              <w:rPr>
                <w:rFonts w:eastAsia="仿宋_GB2312" w:cs="宋体;SimSun" w:ascii="仿宋_GB2312" w:hAnsi="仿宋_GB2312"/>
                <w:sz w:val="24"/>
              </w:rPr>
              <w:t>APS</w:t>
            </w: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工技术监督管理业务，热工技术咨询；热工设备（或系统）试验；热工控制系统方案审查；热工控制逻辑组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站中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力机械及工程热物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站汽轮机系统工程；电站节能技术研究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电与新能源耦合灵活性研究；电站节能技术开发；供热技术开发；节能技术对标与分析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站中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与动力工程专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工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环境工程、新能源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电企业锅炉安全监督管理、运行优化；脱硫脱销除尘环保技术研究；发电企业环保管理咨询及技术支持；环保咨询项目管理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站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氢能公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化合物、有机化工专业相关研究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开发、使用、测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氢能公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工程或汽车电子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控制方式及部件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电池系统车载接口开发设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氢能公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控制相关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及控制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设计、控制器开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氢能公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及相关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投融资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公司资金需求进行预测；参与公司投融资方案制定、新基金的募集和运作、投资和资金退出、项目融资风险分析；开拓金融渠道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氢能公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中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力工程及工程热物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核科学与工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电厂热工水力现象理论分析及相应模拟仿真相关内容；反应堆热工水力软件开发应用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热工水力实验研究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析核电厂热工水力现象；</w:t>
            </w:r>
            <w:r>
              <w:rPr>
                <w:rFonts w:eastAsia="仿宋_GB2312" w:cs="宋体;SimSun" w:ascii="仿宋_GB2312" w:hAnsi="仿宋_GB2312"/>
                <w:sz w:val="24"/>
              </w:rPr>
              <w:t>COSINE</w:t>
            </w:r>
            <w:r>
              <w:rPr>
                <w:rFonts w:ascii="仿宋_GB2312" w:hAnsi="仿宋_GB2312" w:cs="宋体;SimSun" w:eastAsia="仿宋_GB2312"/>
                <w:sz w:val="24"/>
              </w:rPr>
              <w:t>热工水力程序相关代码编写；热工水力程序分析、调试及测试；模拟仿真热工水力程序调试及相关接口内容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中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及自动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系统分析、运行、控制与规划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力系统运行、分析与控制；微电网控制与优化；多能互补与综合能源系统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电气系统仿真模型建模和调试；电气系统仿真软件的测试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负责综合能源系统分析、能量管理算法研发及软件模块开发与测试；调度控制系统集成与调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中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控制理论与控制工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业现场总线；过程控制；</w:t>
            </w:r>
            <w:r>
              <w:rPr>
                <w:rFonts w:eastAsia="仿宋_GB2312" w:cs="宋体;SimSun" w:ascii="仿宋_GB2312" w:hAnsi="仿宋_GB2312"/>
                <w:sz w:val="24"/>
              </w:rPr>
              <w:t>SCADA</w:t>
            </w:r>
            <w:r>
              <w:rPr>
                <w:rFonts w:ascii="仿宋_GB2312" w:hAnsi="仿宋_GB2312" w:cs="宋体;SimSun" w:eastAsia="仿宋_GB2312"/>
                <w:sz w:val="24"/>
              </w:rPr>
              <w:t>系统；物联网及现代传感技术；嵌入式系统开发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综合智慧能源调度控制系统</w:t>
            </w:r>
            <w:r>
              <w:rPr>
                <w:rFonts w:eastAsia="仿宋_GB2312" w:cs="宋体;SimSun" w:ascii="仿宋_GB2312" w:hAnsi="仿宋_GB2312"/>
                <w:sz w:val="24"/>
              </w:rPr>
              <w:t>SCADA</w:t>
            </w:r>
            <w:r>
              <w:rPr>
                <w:rFonts w:ascii="仿宋_GB2312" w:hAnsi="仿宋_GB2312" w:cs="宋体;SimSun" w:eastAsia="仿宋_GB2312"/>
                <w:sz w:val="24"/>
              </w:rPr>
              <w:t>软件研发；现场电气设备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力电子装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采集装置监测控制算法及模块开发；智慧能源物联网系统建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中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开发</w:t>
            </w:r>
            <w:r>
              <w:rPr>
                <w:rFonts w:eastAsia="仿宋_GB2312" w:cs="宋体;SimSun" w:ascii="仿宋_GB2312" w:hAnsi="仿宋_GB2312"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sz w:val="24"/>
              </w:rPr>
              <w:t>软件测试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电软件综合计算分析平台开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中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、计算机科学与技术及相关专业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子系统等软件系统研发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核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应堆工程专业（堆工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应堆物理方向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反应堆热工水力方向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应堆堆芯物理分析、热工水力分析、系统安全分析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核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材料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力学分析，材料力学，结构设计、分析，振动、地震分析方向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应堆关键设备与结构力学分析、抗震与隔震设计分析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核能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导体、太阳能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导体器件模拟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伏电池建模分析，负责利用现有的或改进开发新的计算机工具，对电池研发的各种设想进行模拟分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力学专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热系统（包括大型储热系统关键设备的结构设计与力学分析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热系统（包括大型储热系统）关键设备方案设计与力学分析，包括，管道、储热介质高温储存罐等分析设计，有限元应力分析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化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池电极材料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液流电池电极材料测试、阻抗分析等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、化学、材料、半导体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半导体相关制程或金属</w:t>
            </w:r>
            <w:r>
              <w:rPr>
                <w:rFonts w:ascii="仿宋_GB2312" w:hAnsi="仿宋_GB2312" w:cs="宋体;SimSun" w:eastAsia="仿宋_GB2312"/>
                <w:sz w:val="24"/>
              </w:rPr>
              <w:t>电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伏</w:t>
            </w:r>
            <w:r>
              <w:rPr>
                <w:rFonts w:eastAsia="仿宋_GB2312" w:cs="宋体;SimSun" w:ascii="仿宋_GB2312" w:hAnsi="仿宋_GB2312"/>
                <w:sz w:val="24"/>
              </w:rPr>
              <w:t>HJT</w:t>
            </w:r>
            <w:r>
              <w:rPr>
                <w:rFonts w:ascii="仿宋_GB2312" w:hAnsi="仿宋_GB2312" w:cs="宋体;SimSun" w:eastAsia="仿宋_GB2312"/>
                <w:sz w:val="24"/>
              </w:rPr>
              <w:t>电池工艺工程师</w:t>
            </w:r>
            <w:r>
              <w:rPr>
                <w:rFonts w:eastAsia="仿宋_GB2312" w:cs="宋体;SimSun" w:ascii="仿宋_GB2312" w:hAnsi="仿宋_GB2312"/>
                <w:sz w:val="24"/>
              </w:rPr>
              <w:t>/CVD</w:t>
            </w:r>
            <w:r>
              <w:rPr>
                <w:rFonts w:ascii="仿宋_GB2312" w:hAnsi="仿宋_GB2312" w:cs="宋体;SimSun" w:eastAsia="仿宋_GB2312"/>
                <w:sz w:val="24"/>
              </w:rPr>
              <w:t>工程师，负责</w:t>
            </w:r>
            <w:r>
              <w:rPr>
                <w:rFonts w:eastAsia="仿宋_GB2312" w:cs="宋体;SimSun" w:ascii="仿宋_GB2312" w:hAnsi="仿宋_GB2312"/>
                <w:sz w:val="24"/>
              </w:rPr>
              <w:t>CVD</w:t>
            </w:r>
            <w:r>
              <w:rPr>
                <w:rFonts w:ascii="仿宋_GB2312" w:hAnsi="仿宋_GB2312" w:cs="宋体;SimSun" w:eastAsia="仿宋_GB2312"/>
                <w:sz w:val="24"/>
              </w:rPr>
              <w:t>工艺段的技术优化，主要工作包括非晶硅薄膜性能的改善，如禁带宽度调制、电导率透光率改善，膜厚均匀性的控制等；</w:t>
            </w:r>
            <w:r>
              <w:rPr>
                <w:rFonts w:ascii="仿宋_GB2312" w:hAnsi="仿宋_GB2312" w:cs="宋体;SimSun" w:eastAsia="仿宋_GB2312"/>
                <w:sz w:val="24"/>
              </w:rPr>
              <w:t>金属电镀</w:t>
            </w:r>
            <w:r>
              <w:rPr>
                <w:rFonts w:ascii="仿宋_GB2312" w:hAnsi="仿宋_GB2312" w:cs="宋体;SimSun" w:eastAsia="仿宋_GB2312"/>
                <w:sz w:val="24"/>
              </w:rPr>
              <w:t>负责铜电镀工艺段的技术优化，主要工作包括电镀铜膜均匀性、电性能的改善、铜膜与</w:t>
            </w:r>
            <w:r>
              <w:rPr>
                <w:rFonts w:eastAsia="仿宋_GB2312" w:cs="宋体;SimSun" w:ascii="仿宋_GB2312" w:hAnsi="仿宋_GB2312"/>
                <w:sz w:val="24"/>
              </w:rPr>
              <w:t>TCO</w:t>
            </w:r>
            <w:r>
              <w:rPr>
                <w:rFonts w:ascii="仿宋_GB2312" w:hAnsi="仿宋_GB2312" w:cs="宋体;SimSun" w:eastAsia="仿宋_GB2312"/>
                <w:sz w:val="24"/>
              </w:rPr>
              <w:t>的接触电阻、结合力改善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质工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文地质；地热能开发利用；地质分析；地热储量评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深层地热能项目前期工作；地质资源的建模分析与储量评价；地热资源的开采与回灌技术研究工作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，结构力学计算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电池结构力学分析，工业设计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和自动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、零部件、工装等相关设计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工程师，负责湿法、</w:t>
            </w:r>
            <w:r>
              <w:rPr>
                <w:rFonts w:eastAsia="仿宋_GB2312" w:cs="宋体;SimSun" w:ascii="仿宋_GB2312" w:hAnsi="仿宋_GB2312"/>
                <w:sz w:val="24"/>
              </w:rPr>
              <w:t>CVD/PVD</w:t>
            </w:r>
            <w:r>
              <w:rPr>
                <w:rFonts w:ascii="仿宋_GB2312" w:hAnsi="仿宋_GB2312" w:cs="宋体;SimSun" w:eastAsia="仿宋_GB2312"/>
                <w:sz w:val="24"/>
              </w:rPr>
              <w:t>、光刻、电镀等工艺段的工装夹具设计，同时还应该负责相应工装夹具的材质选定等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能动力工程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工程热物理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热系统（包括大型储热系统）方案设计与关键技术分析研究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热系统（包括大型储热系统）方案设计与分析，热力性能计算分析，关键技术方案的计算流体力学计算分析，储热材料物性测试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工程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电子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力系统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电子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池系统电气技术开发与产品研制，包括负责器件选型、电池和电气线路设计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分析，化工工艺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电池电解液分析、制作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计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研究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before="10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orient="landscape" w:w="16838" w:h="11906"/>
      <w:pgMar w:left="1276" w:right="1440" w:gutter="0" w:header="0" w:top="1276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6:00Z</dcterms:created>
  <dc:creator>郝为</dc:creator>
  <dc:description/>
  <cp:keywords/>
  <dc:language>en-US</dc:language>
  <cp:lastModifiedBy>w-ghyjy-xuweijia</cp:lastModifiedBy>
  <cp:lastPrinted>2010-06-12T11:13:00Z</cp:lastPrinted>
  <dcterms:modified xsi:type="dcterms:W3CDTF">2017-10-31T03:50:00Z</dcterms:modified>
  <cp:revision>56</cp:revision>
  <dc:subject/>
  <dc:title>2010年应届毕业生招聘计划表</dc:title>
</cp:coreProperties>
</file>