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sz w:val="28"/>
          <w:szCs w:val="21"/>
        </w:rPr>
      </w:pPr>
      <w:r>
        <w:rPr>
          <w:sz w:val="28"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72720</wp:posOffset>
                </wp:positionV>
                <wp:extent cx="9648825" cy="541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0"/>
                              <w:gridCol w:w="940"/>
                              <w:gridCol w:w="1480"/>
                              <w:gridCol w:w="1960"/>
                              <w:gridCol w:w="820"/>
                              <w:gridCol w:w="1660"/>
                              <w:gridCol w:w="260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0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天津市西城寝园公开招聘工作者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总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西城寝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文员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办公室文职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熟练使用计算机，有一定文字功底。</w:t>
                                  </w: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具有天津市户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西城寝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维护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硬件和软件维护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计算机专业优先，具有天津市户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津市西城寝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务接待与服务专员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殡葬服务与接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具有天津市户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Tahoma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426pt;mso-wrap-distance-left:0pt;mso-wrap-distance-right:0pt;mso-wrap-distance-top:0pt;mso-wrap-distance-bottom:0pt;margin-top:13.6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0"/>
                        <w:gridCol w:w="940"/>
                        <w:gridCol w:w="1480"/>
                        <w:gridCol w:w="1960"/>
                        <w:gridCol w:w="820"/>
                        <w:gridCol w:w="1660"/>
                        <w:gridCol w:w="260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30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天津市西城寝园公开招聘工作者计划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附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总数</w:t>
                            </w:r>
                          </w:p>
                        </w:tc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5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ahoma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西城寝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文员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办公室文职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熟练使用计算机，有一定文字功底。</w:t>
                            </w: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具有天津市户口。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西城寝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维护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硬件和软件维护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计算机专业优先，具有天津市户口。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津市西城寝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务接待与服务专员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殡葬服务与接待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具有天津市户口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46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Tahoma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00" w:firstLine="6213"/>
      <w:jc w:val="both"/>
      <w:rPr>
        <w:w w:val="110"/>
        <w:sz w:val="15"/>
        <w:szCs w:val="15"/>
      </w:rPr>
    </w:pPr>
    <w:r>
      <w:rPr>
        <w:w w:val="110"/>
        <w:sz w:val="15"/>
        <w:szCs w:val="15"/>
      </w:rPr>
      <w:t>天津市友好互联科技有限公司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735</wp:posOffset>
              </wp:positionH>
              <wp:positionV relativeFrom="paragraph">
                <wp:posOffset>-197485</wp:posOffset>
              </wp:positionV>
              <wp:extent cx="5744210" cy="292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292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9425" cy="2828290"/>
                                <wp:effectExtent l="0" t="0" r="0" b="0"/>
                                <wp:docPr id="3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9425" cy="282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30pt;mso-wrap-distance-left:0pt;mso-wrap-distance-right:0pt;mso-wrap-distance-top:0pt;mso-wrap-distance-bottom:0pt;margin-top:-15.55pt;mso-position-vertical-relative:text;margin-left:-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9425" cy="2828290"/>
                          <wp:effectExtent l="0" t="0" r="0" b="0"/>
                          <wp:docPr id="4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9425" cy="282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ind w:right="375" w:firstLine="6225"/>
      <w:jc w:val="both"/>
      <w:rPr/>
    </w:pPr>
    <w:r>
      <w:rPr>
        <w:sz w:val="15"/>
        <w:szCs w:val="15"/>
      </w:rPr>
      <w:t>TIANJIN F</w:t>
    </w:r>
    <w:r>
      <w:rPr>
        <w:sz w:val="15"/>
        <w:szCs w:val="15"/>
      </w:rPr>
      <w:t>.I.</w:t>
    </w:r>
    <w:r>
      <w:rPr>
        <w:sz w:val="15"/>
        <w:szCs w:val="15"/>
      </w:rPr>
      <w:t>TECHNOLOGY CO.,LT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宋体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608" w:leader="dot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9:00Z</dcterms:created>
  <dc:creator>TOSHIBA</dc:creator>
  <dc:description/>
  <dc:language>en-US</dc:language>
  <cp:lastModifiedBy>Administrator</cp:lastModifiedBy>
  <cp:lastPrinted>2017-05-04T09:07:00Z</cp:lastPrinted>
  <dcterms:modified xsi:type="dcterms:W3CDTF">2018-01-22T06:2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