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市动物疫病预防控制中心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天津市畜牧总站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专业技术人员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573"/>
        <w:gridCol w:w="962"/>
        <w:gridCol w:w="7"/>
        <w:gridCol w:w="1029"/>
        <w:gridCol w:w="179"/>
        <w:gridCol w:w="945"/>
        <w:gridCol w:w="1155"/>
        <w:gridCol w:w="210"/>
        <w:gridCol w:w="840"/>
        <w:gridCol w:w="753"/>
      </w:tblGrid>
      <w:tr>
        <w:trPr>
          <w:trHeight w:val="591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号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近期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冠相片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水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  水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  职  务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教育情况以及工作经历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修主要课程及成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附成绩单）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阶段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阶段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阶段：</w:t>
            </w:r>
          </w:p>
        </w:tc>
      </w:tr>
      <w:tr>
        <w:trPr>
          <w:trHeight w:val="234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论文综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（不超过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1"/>
                <w:szCs w:val="21"/>
              </w:rPr>
              <w:t>40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字，以最高学位论文为准，并请注明指导老师）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表的重要论文名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（请附代表性论文）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及计算机能力水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（请附证书复印件）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firstLine="12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（请附证书复印件）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firstLine="12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行科研或社会实践情况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简要介绍你曾任职的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（要求言简意赅，不超过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1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字）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firstLine="12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（要求客观、准确，符合实际，不超过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1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字）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firstLine="12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19:00Z</dcterms:created>
  <dc:creator>USER</dc:creator>
  <dc:description/>
  <cp:keywords/>
  <dc:language>en-US</dc:language>
  <cp:lastModifiedBy>lenovo</cp:lastModifiedBy>
  <cp:lastPrinted>2011-12-26T01:34:00Z</cp:lastPrinted>
  <dcterms:modified xsi:type="dcterms:W3CDTF">2018-01-06T11:24:00Z</dcterms:modified>
  <cp:revision>8</cp:revision>
  <dc:subject/>
  <dc:title>天津市水产局所属事业单位</dc:title>
</cp:coreProperties>
</file>