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ind w:firstLine="88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面试人员名单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国际学校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一）小学语文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2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，其中最后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名考生同分并上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4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5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2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4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2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3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4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4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5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4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2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3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5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3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4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1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2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101002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二）小学数学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2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 xml:space="preserve"> 01020018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21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25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06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02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16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20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26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11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09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15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08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14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07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19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10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27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29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24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04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01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13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05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2001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三）小学英语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2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，其中最后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名考生同分并上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 xml:space="preserve"> 01030005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23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31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20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26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27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06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07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08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29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40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10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24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02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32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28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15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01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21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09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36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38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12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35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22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34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103003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第一中学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一）化学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 xml:space="preserve"> 02040012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2040003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2040010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2040017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204001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第二中学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一）物理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305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305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305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305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30500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第一小学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一）小学语文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6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6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6001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6001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600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6002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6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6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6000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6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二）小学数学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7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7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7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7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7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三）小学英语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8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8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8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8000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8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8000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8001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800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8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408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第二小学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一）小学语文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2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4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2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2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2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3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0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1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3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2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3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1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1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3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3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4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1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1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2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09002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二）小学数学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1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 051000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1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2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0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3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2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2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2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2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000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三）小学英语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1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1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1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1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1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四）品德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2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2000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2000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2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51200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实验学校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一）小学语文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2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 xml:space="preserve"> 06130045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37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18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27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51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44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28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39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02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24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50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16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47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25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31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01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09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29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49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26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19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56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53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03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3005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二）小学数学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4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3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1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2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1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4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4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3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5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0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4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4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1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3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4002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三）小学英语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4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4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4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3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1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5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2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3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5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4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3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3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3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3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5001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四）初中数学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3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1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1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3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2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1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2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1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3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2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616002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五）初中英语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 xml:space="preserve"> 06170037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32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15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12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10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28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42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01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33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20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39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17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40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14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07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02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13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04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41</w:t>
      </w:r>
      <w:r>
        <w:rPr>
          <w:rFonts w:ascii="仿宋_GB2312;汉仪晓波折纸体简" w:hAnsi="仿宋_GB2312;汉仪晓波折纸体简" w:cs="宋体;SimSun" w:eastAsia="仿宋_GB2312;汉仪晓波折纸体简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sz w:val="32"/>
          <w:szCs w:val="32"/>
        </w:rPr>
        <w:t>0617001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教育促进中心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一）中学地理教研员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719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719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719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719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719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八、区域统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一）高中语文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1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0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0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1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1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1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1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2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0001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二）高中数学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1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1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1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1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1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三）高中英语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2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200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2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2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2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2000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2001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2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2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2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四）政治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1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0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1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1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1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0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1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1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3001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五）历史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4001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400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4002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4001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4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4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4002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4002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400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4002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4001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六）地理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1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0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1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0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5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七）生物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1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2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2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3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1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1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1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2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1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6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八）科学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3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4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6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9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8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7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6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9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0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6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7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2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0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7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9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4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1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8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2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7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8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3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5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8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3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8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9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7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5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1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1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7009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九）信息技术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0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2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2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4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2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0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1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3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3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4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2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4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2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3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8001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十）音乐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3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2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0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3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1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4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2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0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4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1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4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1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3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2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2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5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3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3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2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3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2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1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4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4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3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5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5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4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29003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十一）体育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5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，其中最后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名考生同分并上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4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2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21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3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2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4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7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1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2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6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8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1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7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9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4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7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9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2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2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23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0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5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2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0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6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0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1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20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1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21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8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1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3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2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8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9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9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2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1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7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0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3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6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1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7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2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2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7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09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0014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；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（十二）美术教师（进入面试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3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人）：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1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2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3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9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5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15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5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7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4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7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2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7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6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1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6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02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10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3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01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49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3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1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7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57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5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6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0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9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14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6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86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5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88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83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、</w:t>
      </w:r>
      <w:r>
        <w:rPr>
          <w:rFonts w:eastAsia="仿宋_GB2312;汉仪晓波折纸体简" w:cs="宋体;SimSun" w:ascii="仿宋_GB2312;汉仪晓波折纸体简" w:hAnsi="仿宋_GB2312;汉仪晓波折纸体简"/>
          <w:kern w:val="0"/>
          <w:sz w:val="32"/>
          <w:szCs w:val="32"/>
        </w:rPr>
        <w:t>08310040</w:t>
      </w:r>
      <w:r>
        <w:rPr>
          <w:rFonts w:ascii="仿宋_GB2312;汉仪晓波折纸体简" w:hAnsi="仿宋_GB2312;汉仪晓波折纸体简" w:cs="宋体;SimSun" w:eastAsia="仿宋_GB2312;汉仪晓波折纸体简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汉仪晓波折纸体简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9:00Z</dcterms:created>
  <dc:creator>喻磊</dc:creator>
  <dc:description/>
  <cp:keywords/>
  <dc:language>en-US</dc:language>
  <cp:lastModifiedBy>Administrator</cp:lastModifiedBy>
  <dcterms:modified xsi:type="dcterms:W3CDTF">2018-04-02T03:09:00Z</dcterms:modified>
  <cp:revision>3</cp:revision>
  <dc:subject/>
  <dc:title/>
</cp:coreProperties>
</file>