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sz w:val="32"/>
          <w:szCs w:val="32"/>
        </w:rPr>
        <w:softHyphen/>
      </w:r>
      <w:r>
        <w:rPr>
          <w:b/>
          <w:sz w:val="32"/>
          <w:szCs w:val="32"/>
        </w:rPr>
        <w:t>事业单位公开招聘拟聘用人员公示表</w:t>
      </w:r>
    </w:p>
    <w:p>
      <w:pPr>
        <w:pStyle w:val="Style14"/>
        <w:spacing w:lineRule="exact" w:line="540"/>
        <w:ind w:hanging="0"/>
        <w:jc w:val="left"/>
        <w:rPr/>
      </w:pPr>
      <w:r>
        <w:rPr/>
        <w:t>单位名称（盖章）：天津市水务局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0"/>
        <w:gridCol w:w="567"/>
        <w:gridCol w:w="1129"/>
        <w:gridCol w:w="1103"/>
        <w:gridCol w:w="850"/>
        <w:gridCol w:w="709"/>
        <w:gridCol w:w="1559"/>
        <w:gridCol w:w="1701"/>
        <w:gridCol w:w="738"/>
        <w:gridCol w:w="810"/>
        <w:gridCol w:w="3479"/>
        <w:gridCol w:w="9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毕业院校或原工作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职称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报名</w:t>
            </w:r>
          </w:p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拟聘单位及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总成绩</w:t>
            </w:r>
          </w:p>
        </w:tc>
      </w:tr>
      <w:tr>
        <w:trPr>
          <w:trHeight w:val="6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科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63 </w:t>
            </w:r>
          </w:p>
        </w:tc>
      </w:tr>
      <w:tr>
        <w:trPr>
          <w:trHeight w:val="6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科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水利水电工程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海岸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5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库所专技岗（机电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库所专技岗（机电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9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库所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4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库所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幸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科专技岗（水资源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8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新区人民法院大港审判管理委员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政科专技岗（水政监察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0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雪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2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专技岗（系统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3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科专技岗（出纳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5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科专技岗（项目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5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蓟运河管理所专技岗（河道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0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蓟运河管理所专技岗（河道管理规划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8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明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6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科专技岗（水资源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0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建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大港水文水资源勘测管理分中心                                                                       专技岗（财务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0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蓝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3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大港水文水资源勘测管理分中心                                                                  专技岗（水质监测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0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胜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大港水文水资源勘测管理分中心                                       专技岗（水质监测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2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流减河湿地工程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3</w:t>
            </w:r>
          </w:p>
        </w:tc>
      </w:tr>
      <w:tr>
        <w:trPr>
          <w:trHeight w:val="8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流减河湿地工程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流减河湿地工程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机电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3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1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子牙河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机电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银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子牙河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邮电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0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大清河管理处南运河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毕富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6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蓟运河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（机电设备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5</w:t>
            </w:r>
          </w:p>
        </w:tc>
      </w:tr>
      <w:tr>
        <w:trPr>
          <w:trHeight w:val="7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鸿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94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长沙理工大学城南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0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宁车沽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（水工建筑物管理岗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杜健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92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滨海水业集团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23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宁车沽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（水政监察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3</w:t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92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中环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6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宁车沽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技岗（工程建设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0</w:t>
            </w:r>
          </w:p>
        </w:tc>
      </w:tr>
      <w:tr>
        <w:trPr>
          <w:trHeight w:val="61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吕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91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2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宁车沽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工建筑物管理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大学仁爱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5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安全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7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5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安全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彤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机械设计制造及其自动化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：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河北工程大学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：河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1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机修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检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13</w:t>
            </w:r>
          </w:p>
        </w:tc>
      </w:tr>
      <w:tr>
        <w:trPr>
          <w:trHeight w:val="5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大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9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机修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检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45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6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机修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检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机修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检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6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7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佳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7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3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3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晟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3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艺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警官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2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轶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5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樊雨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北大学信息商务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3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.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邹玉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6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调度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登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7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调度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泵站运行调度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劲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科技大学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0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监测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化验分析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监测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化验分析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子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7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夏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4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晓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（公司理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加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（国际会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8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8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4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排水工程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4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排水工程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月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5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排水工程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星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排水工程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天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4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80</w:t>
            </w:r>
          </w:p>
        </w:tc>
      </w:tr>
      <w:tr>
        <w:trPr>
          <w:trHeight w:val="7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7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天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循环科学与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锐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4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培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6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6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7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贾冬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2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6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睿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水文与水资源工程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：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内蒙古农业大学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：天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6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6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映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6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设施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4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佳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6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秦芬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2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锦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6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6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3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芳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青年政治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5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3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7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9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子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8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排水管理处排水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技岗（综合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43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少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景检测服务（天津）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4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环境监测中心                                                专技岗（水质监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3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环境监测中心                                                专技岗（水质监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8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利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洪减灾研究所专技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洪减灾科研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与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6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利科学研究院               综合办公室专技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管理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土保持工作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土保持监测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侨大学厦门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工程建设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建管部专技岗（工程建设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城建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工程建设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管部专技岗（环境工程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承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0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工程建设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专技岗（系统维护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恒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会计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9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工程建设质量与安全监督中心站综合办公室专技岗（会计兼党务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小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1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基建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审计科专技岗（会计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局机关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科管理岗（后勤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6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局机关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科专技岗（安全保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78 </w:t>
            </w:r>
          </w:p>
        </w:tc>
      </w:tr>
      <w:tr>
        <w:trPr>
          <w:trHeight w:val="5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财经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72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务局物资处珠江道仓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岗（防汛物资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小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民族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0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水务局宣传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科专技岗（档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78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奥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6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政监察总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科管理岗（出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3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3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档案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昊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3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出口管理所专技岗（工程巡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5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理工大学中环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6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出口管理所专技岗（工程巡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55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梦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山大学里仁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通讯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通信系统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信息工程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电子与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河北科技大学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河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9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通讯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综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瑞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业晟建设工程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9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4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北所专技岗（水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5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大学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北所专技岗（输水闸涵运行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5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大学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5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北所专技岗（输水闸涵运行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宝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7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南所专技岗（水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晟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南所专技岗（输水闸涵运行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5 </w:t>
            </w:r>
          </w:p>
        </w:tc>
      </w:tr>
      <w:tr>
        <w:trPr>
          <w:trHeight w:val="9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剑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置库南所专技岗（输水闸涵运行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飘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科管理岗（人力资源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78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陕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5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坝管理所专技岗（大坝运行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98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管理岗（信息管理及宣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工程技术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2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新河防潮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机电设备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技术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1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新河防潮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机电设备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华德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6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新河防潮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工建筑物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德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华明村镇银行股份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4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新河防潮闸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闸监控设备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商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6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天津市水务局委员会党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管理岗（党建宣传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4:00Z</dcterms:created>
  <dc:creator>曹素华</dc:creator>
  <dc:description/>
  <cp:keywords/>
  <dc:language>en-US</dc:language>
  <cp:lastModifiedBy>贡欣</cp:lastModifiedBy>
  <cp:lastPrinted>2015-07-10T08:51:00Z</cp:lastPrinted>
  <dcterms:modified xsi:type="dcterms:W3CDTF">2018-07-30T03:25:00Z</dcterms:modified>
  <cp:revision>30</cp:revision>
  <dc:subject/>
  <dc:title>¬天津市水务局事业单位公开招聘拟聘用人员公示表</dc:title>
</cp:coreProperties>
</file>