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28"/>
        <w:gridCol w:w="2790"/>
        <w:gridCol w:w="858"/>
        <w:gridCol w:w="506"/>
        <w:gridCol w:w="981"/>
        <w:gridCol w:w="2744"/>
      </w:tblGrid>
      <w:tr>
        <w:trPr>
          <w:trHeight w:val="1201" w:hRule="atLeast"/>
        </w:trPr>
        <w:tc>
          <w:tcPr>
            <w:tcW w:w="113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市委军民融合发展委员会办公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公开遴选公务员情况表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开遴选单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开遴选职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市委军民融合发展委员会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军民融合规划处三级主任科员以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封诚亮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0139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长泰监狱刑罚执行科一级警员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市委军民融合发展委员会办公室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军民融合协调处二级主任科员以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璨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0016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家税务总局天津市和平区税务局第一税务所科员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8:00Z</dcterms:created>
  <dc:creator>User</dc:creator>
  <dc:description/>
  <cp:keywords/>
  <dc:language>en-US</dc:language>
  <cp:lastModifiedBy>User</cp:lastModifiedBy>
  <dcterms:modified xsi:type="dcterms:W3CDTF">2019-10-12T08:28:00Z</dcterms:modified>
  <cp:revision>1</cp:revision>
  <dc:subject/>
  <dc:title>中共市委军民融合发展委员会办公室2019年公开遴选公务员情况表</dc:title>
</cp:coreProperties>
</file>