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707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面试名单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3539"/>
        <w:gridCol w:w="2019"/>
        <w:gridCol w:w="1805"/>
      </w:tblGrid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01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全福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02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维帅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03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04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书怀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05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少博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06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勃宁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07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楠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09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雨晨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10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杰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11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旺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12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林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13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加发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14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博文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15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源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16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皓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17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磊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18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东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19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广律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20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强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21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鹤译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22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雷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23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新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24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骏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25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亮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26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松泰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27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典臻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28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立昌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29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哲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30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占垒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31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焕翔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32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宝柱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34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鑫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35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钊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37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佳星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38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会祥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39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龙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40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杰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41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翔译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42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康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43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国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44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45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强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46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鑫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48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利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49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灿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51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刚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52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鑫磊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053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克瑞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炊事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0001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峰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炊事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0002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炊事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0003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辉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炊事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0004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纲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炊事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0005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伟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炊事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0006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东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炊事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0007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炊事员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20008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安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康复师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30001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金芳</w:t>
            </w:r>
          </w:p>
        </w:tc>
      </w:tr>
      <w:tr>
        <w:trPr>
          <w:trHeight w:val="302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康复师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30002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洋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体能、技能训练指导教练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001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体能、技能训练指导教练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002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晨阳</w:t>
            </w:r>
          </w:p>
        </w:tc>
      </w:tr>
      <w:tr>
        <w:trPr>
          <w:trHeight w:val="317" w:hRule="atLeast"/>
        </w:trPr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体能、技能训练指导教练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003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2:00Z</dcterms:created>
  <dc:creator>User</dc:creator>
  <dc:description/>
  <cp:keywords/>
  <dc:language>en-US</dc:language>
  <cp:lastModifiedBy>User</cp:lastModifiedBy>
  <dcterms:modified xsi:type="dcterms:W3CDTF">2019-10-25T07:14:00Z</dcterms:modified>
  <cp:revision>1</cp:revision>
  <dc:subject/>
  <dc:title/>
</cp:coreProperties>
</file>