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2459"/>
        <w:gridCol w:w="2233"/>
        <w:gridCol w:w="791"/>
        <w:gridCol w:w="466"/>
        <w:gridCol w:w="904"/>
        <w:gridCol w:w="2446"/>
      </w:tblGrid>
      <w:tr>
        <w:trPr>
          <w:trHeight w:val="896" w:hRule="atLeast"/>
        </w:trPr>
        <w:tc>
          <w:tcPr>
            <w:tcW w:w="98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公开遴选公务员情况表</w:t>
            </w:r>
          </w:p>
        </w:tc>
      </w:tr>
      <w:tr>
        <w:trPr>
          <w:trHeight w:val="6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遴选（公开选调）单位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遴选（公开选调）职位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及职务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一级主任科员及以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雪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区市场监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综合协调科一级科员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规处一级主任科员及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广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9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丽区人民政府政务服务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公室四级主任科员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服务处一级主任科员及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昊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7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西监狱二监区四级警长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服务处一级主任科员及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1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桥区市场监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服务科一级科员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安全监督管理处一级主任科员及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怡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7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区市场监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监督管理科科长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经营安全监督管理处一级主任科员及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苏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区市场监管局鼓楼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所四级主任科员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经营安全监督管理处一级主任科员及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沛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1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河西区市场和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稽查大队一级科员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经营安全监督管理处一级主任科员及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军妮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3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辰区市场监管局法规科副科长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抽检监测处一级主任科员及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月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5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青区市场监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北镇市场监管所一级科员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场监督管理委员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设备安全监察处一级主任科员及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冬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西区市场监管局特种设备安全监察科二级主任科员兼副科长（主持工作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2:00Z</dcterms:created>
  <dc:creator>User</dc:creator>
  <dc:description/>
  <cp:keywords/>
  <dc:language>en-US</dc:language>
  <cp:lastModifiedBy>User</cp:lastModifiedBy>
  <dcterms:modified xsi:type="dcterms:W3CDTF">2019-10-23T04:42:00Z</dcterms:modified>
  <cp:revision>1</cp:revision>
  <dc:subject/>
  <dc:title>天津市市场监督管理委员会2019年公开遴选公务员情况表</dc:title>
</cp:coreProperties>
</file>