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3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558"/>
        <w:gridCol w:w="1915"/>
        <w:gridCol w:w="542"/>
        <w:gridCol w:w="1057"/>
        <w:gridCol w:w="4412"/>
        <w:gridCol w:w="1625"/>
      </w:tblGrid>
      <w:tr>
        <w:trPr>
          <w:trHeight w:val="1161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部门及岗位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、学位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1146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断层探测部技术岗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球物理学类、地理科学类、地质学类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内生源应届毕业生</w:t>
            </w:r>
          </w:p>
        </w:tc>
      </w:tr>
      <w:tr>
        <w:trPr>
          <w:trHeight w:val="1161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震灾风险部技术岗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学类、地理科学类、土木工程类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内生源应届毕业生</w:t>
            </w:r>
          </w:p>
        </w:tc>
      </w:tr>
      <w:tr>
        <w:trPr>
          <w:trHeight w:val="1161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宣传科普部科技期刊编辑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、学士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土木工程类、地质学类、地理学类、地球物理学类、建筑学类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京内生源应届毕业生</w:t>
            </w:r>
          </w:p>
        </w:tc>
      </w:tr>
      <w:tr>
        <w:trPr>
          <w:trHeight w:val="1146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震灾风险部技术岗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土木工程类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户籍在职人员</w:t>
            </w:r>
          </w:p>
        </w:tc>
      </w:tr>
      <w:tr>
        <w:trPr>
          <w:trHeight w:val="1161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震区划部技术岗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球物理学类、土木工程类、工程力学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户籍在职人员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9:00Z</dcterms:created>
  <dc:creator>User</dc:creator>
  <dc:description/>
  <cp:keywords/>
  <dc:language>en-US</dc:language>
  <cp:lastModifiedBy>User</cp:lastModifiedBy>
  <dcterms:modified xsi:type="dcterms:W3CDTF">2019-06-20T08:40:00Z</dcterms:modified>
  <cp:revision>1</cp:revision>
  <dc:subject/>
  <dc:title>序号</dc:title>
</cp:coreProperties>
</file>