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eastAsia="方正小标宋简体" w:cs="仿宋;微软雅黑" w:ascii="方正小标宋简体" w:hAnsi="方正小标宋简体"/>
                <w:spacing w:val="-1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仿宋;微软雅黑" w:eastAsia="方正小标宋简体"/>
                <w:spacing w:val="-10"/>
                <w:sz w:val="36"/>
                <w:szCs w:val="36"/>
              </w:rPr>
              <w:t>年绥化市自然资源局公开选调公务员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11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结果是否为称职以上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3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自然资源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cp:keywords/>
  <dc:language>en-US</dc:language>
  <cp:lastModifiedBy>GTDB</cp:lastModifiedBy>
  <cp:lastPrinted>2019-11-24T20:32:00Z</cp:lastPrinted>
  <dcterms:modified xsi:type="dcterms:W3CDTF">2019-11-29T09:17:00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